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ДВАДЦЯТЬ ПЕРШ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   м. Сватове                                                 № 21/27</w:t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Про припинення права постійного користування земельною ділянкою та вилучення її з користування Первомайського лінійного виробничого управління магістральних газопроводів філії </w:t>
      </w:r>
      <w:r>
        <w:rPr>
          <w:b/>
          <w:i/>
          <w:sz w:val="26"/>
          <w:szCs w:val="26"/>
          <w:lang w:val="uk-UA"/>
        </w:rPr>
        <w:t>«УМГ «ХАРКІВТРАНСГАЗ» ПАТ «УКРТРАНСГАЗ»</w:t>
      </w:r>
      <w:r>
        <w:rPr>
          <w:b/>
          <w:i/>
          <w:lang w:val="uk-UA"/>
        </w:rPr>
        <w:t xml:space="preserve"> за адресою: м. Сватове, вул. Слобожанська, 188»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лист начальника </w:t>
      </w:r>
      <w:r>
        <w:rPr>
          <w:lang w:val="uk-UA"/>
        </w:rPr>
        <w:t xml:space="preserve">Первомайського лінійного виробничого управління магістральних газопроводів філії </w:t>
      </w:r>
      <w:r>
        <w:rPr>
          <w:sz w:val="26"/>
          <w:szCs w:val="26"/>
          <w:lang w:val="uk-UA"/>
        </w:rPr>
        <w:t>«УМГ «ХАРКІВТРАНСГАЗ» ПАТ «УКРТРАНСГАЗ»</w:t>
      </w:r>
      <w:r>
        <w:rPr>
          <w:szCs w:val="28"/>
          <w:lang w:val="uk-UA"/>
        </w:rPr>
        <w:t xml:space="preserve"> Замкового М.В. з проханням припинити право постійного користування на земельну ділянку площею 0,4747 га (кадастровий номер 4424010100:17:001:0015) за адресою: Луганська область м. Сватове, вул. Слобожанська, 188, у зв’язку з передачею у комунальну власність Сватівської міської ради державного майна – житлового будинку з господарськими будівлями і спорудами, керуючись ст. 141 Земельного кодексу України, п.34 ч. 1 ст. 26 Закону України “Про місцеве самоврядування в Україні”,</w:t>
      </w:r>
    </w:p>
    <w:p>
      <w:pPr>
        <w:pStyle w:val="Normal"/>
        <w:ind w:right="140" w:firstLine="708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Heading3"/>
        <w:ind w:right="140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атівська міська рада</w:t>
      </w:r>
    </w:p>
    <w:p>
      <w:pPr>
        <w:pStyle w:val="Heading1"/>
        <w:ind w:right="140" w:hanging="0"/>
        <w:rPr>
          <w:b/>
          <w:b/>
          <w:i/>
          <w:i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ind w:right="14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ind w:right="1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пинити Первомайському лінійному виробничому управлінню магістральних газопроводів філії «УМГ «ХАРКІВТРАНСГАЗ» ПАТ «УКРТРАНСГАЗ» право постійного користування земельною ділянкою площею 0,4747 га (кадастровий номер 4424010100:17:001:0015) для розміщення та обслуговування об`єктів газопроводів за адресою: Луганська обл., м. Сватове, вул. Слобожанська, 188.</w:t>
      </w:r>
    </w:p>
    <w:p>
      <w:pPr>
        <w:pStyle w:val="TextBody"/>
        <w:ind w:right="1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илучити земельну ділянку у Первомайського лінійного виробничого управління магістральних газопроводів філії «УМГ «ХАРКІВТРАНСГАЗ» ПАТ «УКРТРАНСГАЗ» за адресою: Луганська область, м. Сватове, вул. Слобожанська, 188, площею 0,4747 га (кадастровий номер 4424010100:17:001:0015), до земельного фонду Сватівської міської ради.</w:t>
      </w:r>
    </w:p>
    <w:p>
      <w:pPr>
        <w:pStyle w:val="TextBody"/>
        <w:ind w:right="1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обов’язати Первомайське лінійне виробниче управління магістральних газопроводів філії «УМГ «ХАРКІВТРАНСГАЗ» ПАТ «УКРТРАНСГАЗ» внести відповідні зміни в Державний реєстр речових прав на нерухоме майно щодо припинення права постійного користування вищезазначеною земельною ділянкою.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датковій інспекції виконати перерахунок по нарахуванню земельного податку за користування землею згідно діючого законодавства.</w:t>
      </w:r>
    </w:p>
    <w:p>
      <w:pPr>
        <w:pStyle w:val="Normal"/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Дане рішення вступає в силу з моменту його прийняття.</w:t>
      </w:r>
    </w:p>
    <w:p>
      <w:pPr>
        <w:pStyle w:val="TextBody"/>
        <w:ind w:left="360" w:right="1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360" w:right="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40" w:hanging="0"/>
        <w:jc w:val="both"/>
        <w:rPr/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Є.В. Рибал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5:00Z</dcterms:created>
  <dc:creator>1</dc:creator>
  <dc:description/>
  <cp:keywords/>
  <dc:language>en-US</dc:language>
  <cp:lastModifiedBy>Абв</cp:lastModifiedBy>
  <cp:lastPrinted>2015-12-30T11:03:00Z</cp:lastPrinted>
  <dcterms:modified xsi:type="dcterms:W3CDTF">2018-04-23T07:14:00Z</dcterms:modified>
  <cp:revision>3</cp:revision>
  <dc:subject/>
  <dc:title>Сватівська міська рада</dc:title>
</cp:coreProperties>
</file>