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м. Сватове                                               № 21/29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>Про відмову гр. Курило Є.С.  в наданні дозволу на розробку проекту землеустрою, щодо  відведення земельної ділянки у власність за адресою: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ганська область, м. Сватове, пл. 50 річчя Перемоги»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аяву гр. Курило Євгена Станіславовича, який мешкає за адресою: Луганська область, м. Сватове, вул. Першотравнева, 2а, кв. 23, з приводу надання дозволу на розробку проекту землеустрою щодо відведення земельної ділянки у власність, загальною площею – 0,0100 га. для будівництва індивідуального гаражу за адресою: м. Сватове, пл. 50 – річчя Перемоги, б/н, оскільки бажана земельна ділянка розташована на мережах самопливної каналізації, керуючись п. 34 ст. 26 Закону України “Про місцеве самоврядування в Україні”, ст. 5, ст. 12, п. 1 ст. 122, Земельного кодексу України,</w:t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ідмовити гр. Курило Євгену Станіславовичу, який мешкає за адресою: Луганська область, м. Сватове, вул. Першотравнева, 2а, кв. 23, в наданні дозволу на розробку проекту землеустрою, щодо відведення земельної ділянки у власність, загальною площею – 0,0100 га.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а адресою: Луганська область, м. Сватове, </w:t>
      </w:r>
      <w:r>
        <w:rPr>
          <w:sz w:val="24"/>
          <w:szCs w:val="24"/>
          <w:lang w:val="uk-UA"/>
        </w:rPr>
        <w:t>пл. 50 – річчя Перемоги, б/н</w:t>
      </w:r>
      <w:r>
        <w:rPr>
          <w:sz w:val="24"/>
          <w:szCs w:val="24"/>
        </w:rPr>
        <w:t xml:space="preserve">. </w:t>
      </w:r>
    </w:p>
    <w:p>
      <w:pPr>
        <w:pStyle w:val="TextBody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0:00Z</dcterms:created>
  <dc:creator>ddd</dc:creator>
  <dc:description/>
  <cp:keywords/>
  <dc:language>en-US</dc:language>
  <cp:lastModifiedBy>Абв</cp:lastModifiedBy>
  <cp:lastPrinted>2013-01-04T09:52:00Z</cp:lastPrinted>
  <dcterms:modified xsi:type="dcterms:W3CDTF">2018-04-23T07:15:00Z</dcterms:modified>
  <cp:revision>3</cp:revision>
  <dc:subject/>
  <dc:title>Проект</dc:title>
</cp:coreProperties>
</file>