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4 квітня 2018 р.    </w:t>
        <w:tab/>
        <w:tab/>
        <w:t xml:space="preserve">           м. Сватове      </w:t>
        <w:tab/>
        <w:tab/>
        <w:tab/>
        <w:tab/>
        <w:t>№ 21/3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«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І кварталі 2018р.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І кварталі 2018 року, Сватівська міська рада відзначає, що розпорядження видані в межах повноважень міського голови, визначених ст. 42 Закону України «Про місцеве самоврядування в Україні» та керуючись ст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від 09.01.2018р.</w:t>
        <w:tab/>
        <w:tab/>
        <w:t>№ 8 від 12.01.2018р.</w:t>
        <w:tab/>
        <w:tab/>
        <w:t>№ 11 від 16.01.2018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 від 24.01.2018р.</w:t>
        <w:tab/>
        <w:tab/>
        <w:t>№ 34 від 01.02.2018р.</w:t>
        <w:tab/>
        <w:tab/>
        <w:t>№ 40 від 09.02.2018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2 від 12.02.2018р.</w:t>
        <w:tab/>
        <w:tab/>
        <w:t>№ 46 від 13.02.2018р.</w:t>
        <w:tab/>
        <w:tab/>
        <w:t>№ 53 від 15.02.2018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9 від 02.03.2018р.</w:t>
        <w:tab/>
        <w:tab/>
        <w:t>№ 68 від 19.03.2018р.</w:t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2.  </w:t>
        <w:tab/>
        <w:t>«Про направлення вихованців клубу на турніри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 від 22.01.2018р.</w:t>
        <w:tab/>
        <w:tab/>
        <w:t>№ 55 від 20.02.2018р.</w:t>
        <w:tab/>
        <w:tab/>
        <w:t>№ 58 від 28.02.2018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-3 від 03.01.2018р</w:t>
        <w:tab/>
        <w:tab/>
        <w:t>№ 7 від 11.01.2018р.</w:t>
        <w:tab/>
        <w:tab/>
        <w:t>№ 10 від 15.01.2018р.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1-32 від 30.01.2018р.</w:t>
        <w:tab/>
        <w:tab/>
        <w:t>№ 36 від 01.02.2018р.</w:t>
        <w:tab/>
        <w:tab/>
        <w:t>№ 37 від 02.02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8 від 05.02.2018р. </w:t>
        <w:tab/>
        <w:tab/>
        <w:t>№ 45 від 13.02.2018р.</w:t>
        <w:tab/>
        <w:tab/>
        <w:t>№ 47 від 14.02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7 від 27.02.2018р.</w:t>
        <w:tab/>
        <w:tab/>
        <w:t>№ 63 від 03.03.2018р.</w:t>
        <w:tab/>
        <w:tab/>
        <w:t>№ 66 від 12.03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0-73 від 20.03.2018р.</w:t>
        <w:tab/>
        <w:tab/>
        <w:t>№ 40-к від 23.03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 від 12.01.2018р.</w:t>
        <w:tab/>
        <w:tab/>
        <w:t>№ 23 від 26.01.2018р.</w:t>
        <w:tab/>
        <w:tab/>
        <w:t>№ 64 від 03.03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 від 10.01.2018р. (привітання керівників міст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 від 10.01.2018р. (проведення свята Сватівська коляд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2 від 25.01.2018р. (сплата адмінзбору за проведення реєстраційних дій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3 від 30.01.2018р. (75-а річниця визволення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5 від 01.02.2018р. (привітання керівників міст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9 від 09.02.2018р. (проведення турніру з волейболу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1 від 12.02.2018р.. (направлення команди ветеранів на турнір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3 від 12.02.2018р. (святкування Дня Валентин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4 від 12.02.2018р.р. (проведення свята «Масляна»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8-51 від 14.02.2018р. (сплата авансового внеску за відкриття виконавчого провадженн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2 від 14.02.2018р. (придбання квітів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0 від 02.03.2018р. (святкування 8 Березн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2 від 02.03.2018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8 від 15.03.2018р. (святкування Дня працівників ЖКГ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4 від 23.03.2018р. (проведення турніру з волейболу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5 від 26.03.2018р. (поховання Розумної Т.Г.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 від 01.02.2018р.</w:t>
        <w:tab/>
        <w:tab/>
        <w:t>№ 17 від 02.02.2018р.</w:t>
        <w:tab/>
        <w:tab/>
        <w:t>№ 18 від 08.02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 від 08.02.2018р.</w:t>
        <w:tab/>
        <w:tab/>
        <w:t>№ 20 від 12.02.2018р.</w:t>
        <w:tab/>
        <w:tab/>
        <w:t>№ 24 від 19.02.2018р.</w:t>
        <w:tab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 від 02.03.2018р.</w:t>
        <w:tab/>
        <w:tab/>
        <w:t>№ 31 від 05.03.2018р.</w:t>
        <w:tab/>
        <w:tab/>
        <w:t>№ 32 від 06.03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 від 12.03.2018р.</w:t>
        <w:tab/>
        <w:tab/>
        <w:t>№ 34 від 14.03.2018р.</w:t>
        <w:tab/>
        <w:tab/>
        <w:t>№ 35 від 16.03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8 від 20.03.2018р.</w:t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 від 25.01.2018р.</w:t>
        <w:tab/>
        <w:tab/>
        <w:t>№ 26 від 23.02.2018р.</w:t>
        <w:tab/>
        <w:tab/>
        <w:t>№ 39 від 23.03.2018р.</w:t>
      </w:r>
    </w:p>
    <w:p>
      <w:pPr>
        <w:pStyle w:val="Style15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надання відпустки»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від 15.01.2018р. (Фоменко А.Л.)</w:t>
        <w:tab/>
        <w:tab/>
        <w:t>№ 37 від 20.03.2018р. (Фоменко А.Л.)</w:t>
      </w:r>
    </w:p>
    <w:p>
      <w:pPr>
        <w:pStyle w:val="Style15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 від 16.02.2018р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0:00Z</dcterms:created>
  <dc:creator>Admin</dc:creator>
  <dc:description/>
  <cp:keywords/>
  <dc:language>en-US</dc:language>
  <cp:lastModifiedBy>Абв</cp:lastModifiedBy>
  <cp:lastPrinted>2018-04-06T14:36:00Z</cp:lastPrinted>
  <dcterms:modified xsi:type="dcterms:W3CDTF">2018-04-23T07:01:00Z</dcterms:modified>
  <cp:revision>3</cp:revision>
  <dc:subject/>
  <dc:title/>
</cp:coreProperties>
</file>