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3235" cy="569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42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ind w:righ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ВАДЦЯТЬ ПЕРШ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Я</w:t>
      </w:r>
    </w:p>
    <w:p>
      <w:pPr>
        <w:pStyle w:val="Normal"/>
        <w:spacing w:lineRule="auto" w:line="36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ind w:right="-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4 квітня 2018 р.                                   м. Сватове                                                    № 21/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вилучення земельної ділянки за адресо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. Сватове, вул. Успенська, 68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Акт обстеження земельної ділянки що знаходиться за адресою: Луганська область, м. Сватове, вул. Успенська, 68, який був наданий Сватівським районним бюро технічної інвентаризації, провідним інженером Сватівського РБТІ Христіс С.В., про відсутність будь яких забудов на даній земельній ділянці, з урахуванням того, що право власності зареєстровано за Чикотило Іваном Євстафійовичем, згідно свідоцтва на право власності від 30.05.1958 року, керуючись ст. 26 Закону України “Про місцеве самоврядування в Україні”, ст. 12, 141 Земельного кодексу Україн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лучити з користування гр. Чикотило Івана Євстафійовича земельну ділянку загальною площею – 0,1046 га., за адресою: Луганська область, м. Сватове, вул. Успенська, 68, та вважати земельну ділянку вільною від забудови, такою що знаходиться у земельному фонді Сватівської міської ради (землі загального користування) та підлягає виділенню у відповідності до ст. 121,123,124 Земельного кодексу України.</w:t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right="43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ватівській ОДПІ виконати перерахунок по нарахуванню земельного податку за користування землею згідно діюч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даного рішення покласти 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ане рішення вступає в силу з моменту його прийняття.</w:t>
      </w:r>
    </w:p>
    <w:p>
      <w:pPr>
        <w:pStyle w:val="TextBody"/>
        <w:ind w:left="360" w:right="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TextBody"/>
        <w:ind w:left="360" w:right="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right="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3" w:hanging="0"/>
        <w:jc w:val="both"/>
        <w:rPr/>
      </w:pPr>
      <w:r>
        <w:rPr>
          <w:b/>
          <w:bCs/>
          <w:sz w:val="26"/>
          <w:szCs w:val="26"/>
        </w:rPr>
        <w:t>Сватівський міський голова                                                                   Є.В.Риба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7:00Z</dcterms:created>
  <dc:creator>Admin</dc:creator>
  <dc:description/>
  <cp:keywords/>
  <dc:language>en-US</dc:language>
  <cp:lastModifiedBy>Абв</cp:lastModifiedBy>
  <cp:lastPrinted>2016-04-20T08:30:00Z</cp:lastPrinted>
  <dcterms:modified xsi:type="dcterms:W3CDTF">2018-04-23T07:17:00Z</dcterms:modified>
  <cp:revision>3</cp:revision>
  <dc:subject/>
  <dc:title/>
</cp:coreProperties>
</file>