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 xml:space="preserve">        № 21/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лучення з уставного фо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П «Сватове-благоустрій»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П «Сватове-благоустрій» про вилучення з установо фонду підприємства квартир по вул. Новостаробільська, 22 № 1 та № 2 в зв’язку з їх продажем,  керуючись статтею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лучити з установчого фонду Комунального підприємства «Сватове-благоустрій» квартири №№ 1та 2 в будинку по вул. Новостаробільська, 22, м. Сватове, в зв’язку з їх продажем 03.03.2017року відповідно до договорів купівлі-продажу № 229 та № 230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постійну депутатську комісію з питань будівництва, благоустрою, житлово-комунального господарства, земельних відносин та екології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</w:t>
        <w:tab/>
        <w:t>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0:00Z</dcterms:created>
  <dc:creator>DNA7 X86</dc:creator>
  <dc:description/>
  <cp:keywords/>
  <dc:language>en-US</dc:language>
  <cp:lastModifiedBy>Абв</cp:lastModifiedBy>
  <cp:lastPrinted>2014-10-30T14:54:00Z</cp:lastPrinted>
  <dcterms:modified xsi:type="dcterms:W3CDTF">2018-04-23T07:20:00Z</dcterms:modified>
  <cp:revision>2</cp:revision>
  <dc:subject/>
  <dc:title/>
</cp:coreProperties>
</file>