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№21/38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Про співфінансування та затвердження  проектів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Сватівської міської ради, що приймають участь в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обласному конкурсі проектів місцевого розвитку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населення м.Сватове</w:t>
      </w:r>
      <w:r>
        <w:rPr>
          <w:rFonts w:cs="Times New Roman" w:ascii="Times New Roman" w:hAnsi="Times New Roman"/>
          <w:sz w:val="24"/>
          <w:lang w:val="uk-UA"/>
        </w:rPr>
        <w:t xml:space="preserve"> в першу чергу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послугами  з соціальної підтримки,  реабілітації</w:t>
      </w:r>
      <w:r>
        <w:rPr>
          <w:rFonts w:cs="Times New Roman" w:ascii="Times New Roman" w:hAnsi="Times New Roman"/>
          <w:sz w:val="24"/>
          <w:lang w:val="uk-UA"/>
        </w:rPr>
        <w:t>, створення безпечних і комфортних умов для проживання населення у м.Сватове, створення належних умов вшанування пам’яті загиблих у Другій Світовій війні  та з метою участі в обласному конкурсі проектів місцевого розвитку, що розроблені з цією метою міською радою проектів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сь ст. 25,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both"/>
        <w:rPr/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Затвердити проекти для</w:t>
      </w:r>
      <w:r>
        <w:rPr>
          <w:bCs/>
          <w:iCs/>
          <w:sz w:val="24"/>
          <w:szCs w:val="24"/>
        </w:rPr>
        <w:t xml:space="preserve"> участі в обласному конкурсі проектів місцевого розвитку: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«</w:t>
      </w:r>
      <w:r>
        <w:rPr>
          <w:sz w:val="24"/>
          <w:szCs w:val="24"/>
          <w:lang w:val="ru-RU"/>
        </w:rPr>
        <w:t>Впровадження та поширення інформаційно-комунікаційних технологій у роботі дошкільного навчального закладу</w:t>
      </w:r>
      <w:r>
        <w:rPr>
          <w:sz w:val="24"/>
          <w:szCs w:val="24"/>
        </w:rPr>
        <w:t>» на загальну суму 315,00 тис. грн.;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>- «Будівництво дитячих майданчиків на території Комунального закладу дошкільної освіти № 3 «Журавка» м. Сватове Луганської області сучасним, безпечним ігровим та спортивним обладнанням» на загальну суму 200,00 тис.грн.;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Закупівля спецтехніки ( гідродинамічної машини КJ-3100) для МКП «Сватівський водоканал»»  на загальну суму 230,00 тис.грн.;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Вирішення пробле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дозвілля для творчого та активної відпочинку молоді шляхом створення Сватівського молодіжного культурного центру» на загальну суму 270,00 тис.грн.;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Розвиток та вдосконалення комп’ютерних та інтелектуальних здібностей особистості шляхом створення гуртка фото та відео виробництва для активної молоді міста Сватове»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у суму 300,00 тис.грн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- «Створення комфортних умов праці та додаткових робочих місць </w:t>
      </w:r>
      <w:r>
        <w:rPr>
          <w:rFonts w:cs="Times New Roman" w:ascii="Times New Roman" w:hAnsi="Times New Roman"/>
          <w:sz w:val="24"/>
        </w:rPr>
        <w:t>шляхом буд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вниц</w:t>
      </w:r>
      <w:r>
        <w:rPr>
          <w:rFonts w:cs="Times New Roman" w:ascii="Times New Roman" w:hAnsi="Times New Roman"/>
          <w:sz w:val="24"/>
          <w:lang w:val="uk-UA"/>
        </w:rPr>
        <w:t>т</w:t>
      </w:r>
      <w:r>
        <w:rPr>
          <w:rFonts w:cs="Times New Roman" w:ascii="Times New Roman" w:hAnsi="Times New Roman"/>
          <w:sz w:val="24"/>
        </w:rPr>
        <w:t>ва</w:t>
      </w:r>
      <w:r>
        <w:rPr>
          <w:rFonts w:cs="Times New Roman" w:ascii="Times New Roman" w:hAnsi="Times New Roman"/>
          <w:sz w:val="24"/>
          <w:lang w:val="uk-UA"/>
        </w:rPr>
        <w:t xml:space="preserve"> торгового комплексу на території МП «Сватівський міський ринок» </w:t>
      </w:r>
      <w:r>
        <w:rPr>
          <w:sz w:val="24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а загальну суму 1200,00 тис.грн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безпечити співфінансування з міського бюджету  проектів Сватівської міської ради, що приймають участь в обласному конкурсі проектів місцевого розвитку: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«</w:t>
      </w:r>
      <w:r>
        <w:rPr>
          <w:sz w:val="24"/>
          <w:szCs w:val="24"/>
          <w:lang w:val="ru-RU"/>
        </w:rPr>
        <w:t>Впровадження та поширення інформаційно-комунікаційних технологій у роботі дошкільного навчального закладу</w:t>
      </w:r>
      <w:r>
        <w:rPr>
          <w:sz w:val="24"/>
          <w:szCs w:val="24"/>
        </w:rPr>
        <w:t>» у сумі 175,5 тис. грн.;</w:t>
      </w:r>
    </w:p>
    <w:p>
      <w:pPr>
        <w:pStyle w:val="TextBody"/>
        <w:ind w:right="0" w:hanging="0"/>
        <w:jc w:val="both"/>
        <w:rPr/>
      </w:pPr>
      <w:r>
        <w:rPr>
          <w:sz w:val="24"/>
          <w:szCs w:val="24"/>
        </w:rPr>
        <w:t>- «Будівництво дитячих майданчиків на території Комунального закладу дошкільної освіти № 3 «Журавка» м. Сватове Луганської області сучасним, безпечним ігровим та спортивним обладнанням» у сумі 100,00 тис.грн.;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«Закупівля спецтехніки ( гідродинамічної машини КJ-3100) для МКП «Сватівський водоканал»  у сумі 115,00 тис.грн.;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Вирішення пробле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дозвілля для творчого та активної відпочинку молоді шляхом створення Сватівського молодіжного культурного центру» у сумі 135,00 тис.грн.;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«Розвиток та вдосконалення комп’ютерних та інтелектуальних здібностей особистості шляхом створення гуртка фото та відео виробництва для активної молоді міста Сватове»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умі 150,00 тис.грн.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«Створення комфортних умов праці та додаткових робочих місць шляхом будівництва торгового комплексу на території МП «Сватівський міський ринок» у сумі – 200,00 тис. грн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атівський  міський голова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9:00Z</dcterms:created>
  <dc:creator>DNA7 X86</dc:creator>
  <dc:description/>
  <cp:keywords/>
  <dc:language>en-US</dc:language>
  <cp:lastModifiedBy>Абв</cp:lastModifiedBy>
  <cp:lastPrinted>2017-11-03T11:31:00Z</cp:lastPrinted>
  <dcterms:modified xsi:type="dcterms:W3CDTF">2018-04-23T14:12:00Z</dcterms:modified>
  <cp:revision>3</cp:revision>
  <dc:subject/>
  <dc:title/>
</cp:coreProperties>
</file>