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 xml:space="preserve">     №21/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«Про визнання геноциду вірменського народу 1915-1921років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ідзначення у Вірменії 24 квітня дня пам’яті геноциду вірменського народу 1915-1921 років, що відбувався на територіях, контрольованих владою тодішньої Османської імперії, що здійснювався шляхом фізичного знищення та депортації, включаючи переміщення цивільного населення в умовах, що призводять до неминучої смерті, виявлючи соліданість з вірменським народом та скорботу по загиблих під час геноциду, керуючись ст. 25, 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Визнати дії влади Османської імперії на підконтрольній їй території в період 1915-1921 років у відношенні до вірменського народу, пов’язані з фізичним знищенням та депортацією, включаючи переміщення цивільного населення в умовах, що призводять до неминучої смерті, геноцидом вірмен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набирає чинності з моменту його прийнятт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атівський  міський голова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9:00Z</dcterms:created>
  <dc:creator>DNA7 X86</dc:creator>
  <dc:description/>
  <cp:keywords/>
  <dc:language>en-US</dc:language>
  <cp:lastModifiedBy>Абв</cp:lastModifiedBy>
  <cp:lastPrinted>2017-11-03T11:31:00Z</cp:lastPrinted>
  <dcterms:modified xsi:type="dcterms:W3CDTF">2018-04-23T14:10:00Z</dcterms:modified>
  <cp:revision>4</cp:revision>
  <dc:subject/>
  <dc:title/>
</cp:coreProperties>
</file>