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24 квітня 2018 р.          </w:t>
        <w:tab/>
        <w:t xml:space="preserve"> </w:t>
        <w:tab/>
        <w:t xml:space="preserve">         м. Сватове                    </w:t>
        <w:tab/>
        <w:tab/>
        <w:t xml:space="preserve"> № 2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Про затвердження звіту про виконання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ватівської міської ради за І квартал 2018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доходів на 2018 рік затверджено рішенням 19 сесії сьомого скликання від 22.12.2017р. № 19/8 (зі змінами, внесеними рішеннями сесій міської ради) у сумі 35683,500 тис.грн, в т.р., доходи загального фонду - 34383,800 тис.грн., (в т.ч. надходження субвенції з районного бюджету на фінансування дошкільних закладів освіти - 9763,300 тис.грн, закладів культури - 2214,000 тис.грн.), спеціального фонду - 1299,700тис.грн. Профіцит загального фонду бюджету - 3703,050 тис.грн. направлено на покриття дефіциту спеціального фонду (3703,050 тис.грн.). Протягом звітного періоду внесено зміни до доходів  спеціального фонду на загальну суму 2133,20699 тис.грн., в т.р., 25020100: +2133,20699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12031,314 тис.грн., в т.р. доходи загального фонду - 9570,146 тис.грн., спеціального - 2461,168 тис.грн. В цілому бюджет міської ради по загальному фонду виконано на 121%, до показників минуло року відсоток виконання склав 131,2. Абсолютне відхилення при цьому дорівнює  +1647,365 тис.грн. і  +2269,915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98,4 %, сума недовиконання – 39,239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0,2%, або на 3,845 тис.гр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2994,300 тис.грн., або 100% до планових показни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8464,025 тис.грн, що становить 63,6 % планових показників. З них видатки загального фонду бюджету – 5966,103 тис.грн. (74,4%), спеціального фонду – 2497,922 тис.грн. (47,3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і кошти із загального фонду бюджету до бюджету розвитку спеціального фонду (наростаючим підсумком з початку року) в розмірі 44,268 тис.грн., які використані 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7330 КЕКВ 3122 (21,138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будівництво автозупинок – 21,138 тис.грн,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4060 КЕКВ 3110 (23,130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идбання тамбуру в приміщення КЗ «Міський клуб культури та дозвілл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3567,289 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ч. 4 ст. 80 Бюджетного Кодексу України; п. 23 ч. 1 ст. 26 Закону України «Про місцеве самоврядування в Україні»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квартал 2018року по доходах в обсязі 12031,314 тис.грн., в т.р., доходи загального фонду – 9570,146 тис.грн., спеціального фонду  - 2461,168 тис.грн.; по видатках в цілому – 8464,025 тис.грн., в т.р., видатки загального фонду – 5966,103 тис.грн., спеціального фонду -  2497,922 тис.грн., з перевищенням  доходів над видатками в цілому по бюджету  3567,289  тис.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44,268 тис.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0:00Z</dcterms:created>
  <dc:creator>DNA7 X86</dc:creator>
  <dc:description/>
  <cp:keywords/>
  <dc:language>en-US</dc:language>
  <cp:lastModifiedBy>Абв</cp:lastModifiedBy>
  <cp:lastPrinted>2018-01-29T14:42:00Z</cp:lastPrinted>
  <dcterms:modified xsi:type="dcterms:W3CDTF">2018-04-23T07:01:00Z</dcterms:modified>
  <cp:revision>3</cp:revision>
  <dc:subject/>
  <dc:title/>
</cp:coreProperties>
</file>