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А ПЕРШ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24 квітня 2018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м. Сватове                              </w:t>
        <w:tab/>
        <w:tab/>
        <w:t xml:space="preserve">№ 21/5 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внесення змін до бюджету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Сватівської міської ради на 2018 рік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ї виконавчого комітету міської ради та керуючись частиною 23 статті 26,  частиною 1 статті 59  Закону України «Про місцеве самоврядування в Україні», статтями 14, 15, 23, 69, 69¹, 71, 78, 88, 91, 93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дев’ятнадцятої сесії Сватівської міської ради сьомого скликання від 22.12.2017р. «Про бюджет Сватівської міської ради на 2018 рік», з врахуванням внесених змін, (далі – рішення):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и  1, 2, 3, 4 п.1 рішення викласти в реда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ходи міського бюджету на 2018 рік у сумі 39017,50699 тис.грн. Обсяг доходів загального фонду бюджету встановити у сумі 35374,600 тис.грн., в тому числі, субвенція з районного бюджету на фінансування дошкільних закладів освіти – 9763,300 тис.грн. та закладів культури – 2214,000 тис.грн; доходів спеціального фонду бюджету – 3642,90699 тис.грн., в тому числі, субвенція з районного бюджету для проведення капітального ремонту покрівлі житлового будинку № 2 по кв.Залізничників у м.Сватове – 200,000 тис.грн., згідно з додатком 1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датки міського бюджету на 2018 рік у сумі 43274,91749 тис.грн., у тому числі видатки загального фонду бюджету – 32193,900 тис.грн. та спеціального фонду бюджету – 11081,01749 тис.грн. згідно з додатком 3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цит загального фонду бюджету у сумі 6713,750 тис.грн. згідно з додатком № 2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фіцит спеціального фонду бюджету у сумі 6713,750 тис. грн. згідно з додатком № 2 до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1548" w:hanging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нити п.1 абзацем наступного змісту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Використати вільний залишок коштів загального фонду станом на 01.01.2018р. у сумі 2869,900 тис.грн на покриття дефіциту бюджету розвитку спеціального фонду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ункті 2 рішення цифри «31343,900», «5727,11050» замінити відповідно цифрами «32193,900», «11081,01749».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додатки: 1 «Доходи бюджету Сватівської міської ради на 2018 рік», 2 «Фінансування бюджету Сватівської міської ради на 2018 рік», 3 «Розподіл видатків бюджету Сватівської міської ради на 2018 рік», 5 «Перелік об'єктів, видатки на які у 2018 році будуть проводитися за рахунок коштів бюджету розвитку» – у новій редакції згідно з додатками 1, 2, 3, 4 до цього рішення.</w:t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2:00Z</dcterms:created>
  <dc:creator>Admin</dc:creator>
  <dc:description/>
  <cp:keywords/>
  <dc:language>en-US</dc:language>
  <cp:lastModifiedBy>Абв</cp:lastModifiedBy>
  <cp:lastPrinted>2018-04-23T16:14:00Z</cp:lastPrinted>
  <dcterms:modified xsi:type="dcterms:W3CDTF">2018-04-23T13:22:00Z</dcterms:modified>
  <cp:revision>2</cp:revision>
  <dc:subject/>
  <dc:title/>
</cp:coreProperties>
</file>