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ДЦЯТЬ ПЕРШ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24 квітня 2018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 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ab/>
        <w:tab/>
        <w:tab/>
        <w:t>№ 21/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«Про граничні суми витрат на придбання автомобілів,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меблів, іншого обладнання та устаткування, комп'ютерів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рахунок коштів міського бюджету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 зміни, внесені постановою КМУ від 04.04.2018р. № 268 «Про внесення змін до постанов Кабінету Міністрів України від 4 квітня 2001 р. № 332 і від 11 жовтня 2016 р. № 710» та керуючись ст. 26, частиною 1 статті 59 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граничні суми витрат на придбання автомобілів, меблів, іншого обладнання та устаткування, комп’ютерів для обслуговування Сватівської міської ради за рахунок коштів міського бюджету (додаток 1).</w:t>
      </w:r>
    </w:p>
    <w:p>
      <w:pPr>
        <w:pStyle w:val="Style15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Установити, що Сватівська міська рада укладає договори оренди легкових автомобілів, вартість яких не перевищує граничних сум витрат, затверджених цим рішення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набирає чинності з моменту його прийнятт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до рішення двадцять першої сесії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Сватівської міської ради (7 скликання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24 квітня 2018р.    № 21/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ничні суми витрат на придбання автомобілів, меблів, іншого обладнання та устаткування, комп’ютерів для обслуговування Сватівської міської ради за рахунок коштів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, гривень за одиниц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ковий автомобіль для обслуговування посадових осіб Сватівської 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6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ьний комп'ютер (системний блок, монітор, клавіатура, маніпулятор "миша"), ноутбу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т меблів для службового кабінету керівника, заступ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о керів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блі для обладнання робочих місць працівників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стіл письмов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рісло офіс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шафа для одяг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шафа для папер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стіл для комп’ют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Секретар Сватівської міської ради</w:t>
        <w:tab/>
        <w:tab/>
        <w:tab/>
        <w:tab/>
        <w:tab/>
        <w:t>Д.О.Романен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4:00Z</dcterms:created>
  <dc:creator>DNA7 X86</dc:creator>
  <dc:description/>
  <cp:keywords/>
  <dc:language>en-US</dc:language>
  <cp:lastModifiedBy>Абв</cp:lastModifiedBy>
  <cp:lastPrinted>2018-04-19T09:16:00Z</cp:lastPrinted>
  <dcterms:modified xsi:type="dcterms:W3CDTF">2018-04-23T07:02:00Z</dcterms:modified>
  <cp:revision>3</cp:revision>
  <dc:subject/>
  <dc:title/>
</cp:coreProperties>
</file>