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ОСТ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ПЕРШ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 </w:t>
      </w:r>
      <w:r>
        <w:rPr>
          <w:rFonts w:cs="Times New Roman" w:ascii="Times New Roman" w:hAnsi="Times New Roman"/>
          <w:sz w:val="24"/>
          <w:szCs w:val="24"/>
          <w:lang w:val="uk-UA"/>
        </w:rPr>
        <w:t>24 квітн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р.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м. Сватове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  <w:tab/>
        <w:t xml:space="preserve">  № 21/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затвердження Порядку признач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 посаду керівника заклад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шкільної осві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ватівської міської ради Луган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81" w:firstLine="567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статті 30 Закону України «Про освіту», керуючись статтею 26 Закону України «Про місцеве самоврядування в Україні», </w:t>
      </w:r>
    </w:p>
    <w:p>
      <w:pPr>
        <w:pStyle w:val="Normal"/>
        <w:spacing w:lineRule="auto" w:line="240" w:before="0" w:after="0"/>
        <w:ind w:right="-81" w:firstLine="567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ВИРІШИ</w:t>
      </w: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>ЛА</w:t>
      </w:r>
      <w:r>
        <w:rPr>
          <w:rFonts w:cs="Times New Roman" w:ascii="Times New Roman" w:hAnsi="Times New Roman"/>
          <w:b/>
          <w:i/>
          <w:sz w:val="28"/>
          <w:szCs w:val="24"/>
        </w:rPr>
        <w:t>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орядок призначення на посаду керівника закладу дошкількної освіти  Сватівської міської ради Луганської області (додаток №1)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Контроль за виконанням рішення покласти на першог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ступник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міського гол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Жаданову Л.В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атівський міський голова                                        Є.В. Рибалко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одаток 1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b/>
          <w:lang w:val="uk-UA"/>
        </w:rPr>
        <w:t>до рішення 21 сесії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ватівської міської рад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ід «24» квітня 2018   № 21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значення на посаду керівника закладу дошкільної освіти Сватівської міської ради Луган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Цей Порядок визначає механізм призначення на посаду керівника закладу дошкількної освіти Сватівської міської ради Луганської області (далі – навчальний заклад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изначення керівника дошкільного закладу освіти здійснює Сватівська міська рада відповідно до діючого законодавства за результатами конкурсного відбору, що проводиться відповідно до цього Порядку, шляхом укладання контрак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ідставою для проведення конкурсного відбору є розпорядження Сватівського міського голов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тавами для прийняття відповідного розпорядження є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ворення нового дошкільного закладу осві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явність вакантної посади керівника дошкільного закладу осві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прийняття рішення щодо припинення (розірвання) трудового договору (контракту) з керівником дошкільного закладу осві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Рішення та оголошення про проведення конкурсного відбору оприлюднюється в місцевих засобах масової інформації,  на офіційному веб-сайті Сватівської міської ради та дошкільного закладу освіти  не пізніше, ніж за один  місяць до початку проведення конкурсного відб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 оголошенні про проведення конкурсного відбору зазначаються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найменування і місцезнаходження дошкільного закладу осві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найменування посади та умови оплати прац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кваліфікаційні вимоги до претендентів на посаду керівника дошкільного закладу осві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перелік документів, які необхідно подати для участі в конкурсному відборі, та строк їх под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дата, місце та етапи проведення конкурсного відб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трок подання документів для участі у конкурсному відборі становить 30 календарних днів з дня оприлюднення оголошення про проведення конкурсного відб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валіфікаційні вимоги до претендентів на посаду керівника навчального заклад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ромадянство Украї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льне володіння державною мово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ща педагогічна освіта на рівні спеціаліста або магіст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таж педагогічної роботи не менше трьох рокі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сокі моральні якості та стан здоров’я, що дозволяє виконувати професійні обов’яз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Перелік документів, які необхідно подати для участі в конкурсному відборі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яву та мотиваційний лист про участь у конкурс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автобіографі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повнений особовий листок з обліку кадрів;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ві фотокартки розміром 4х6 см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пію паспорта громадянина Украї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пію документів  про освіту, підвищення кваліфікації, присвоєння вченого звання, присудження наукового ступе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пію військового квитка (для військовозобов’язаних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нцепцію розвитку навчального закла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Етапи проведення конкурсного відбор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ублікація оголошення про проведення конкурс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ийом документів від осіб, які бажають взяти участь у конкурсі, та їх попередній розгляд на відповідність встановленим кваліфікаційним вимогам до відповідного рівня посад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вчення конкурсною комісією поданих документі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езентація концепції розвитку дошкільного закладу освіти на засіданні конкурсної комісії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півбесіда з кандида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відбір кандидата на посаду керівника дошкільного закладу осв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8562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проведення конкурсного відбору Сватівський міський голова розпорядженням  утворює конкурсну комісію, до складу якої включаються: перший заступник міського голови, заступник міського голови з соціальних питань, провідний спеціаліст – юрист міської ради, керівні спеціалісти апарату міської ради,  голова або члени постійної депутатської комісії з питань охорони здоров`я, освіти, культури, духовності, спорту, соціального захисту населення, проблем сім`ї, молоді та ветеранів Сватівської міської ради, представники керівників дошкільних закладів освіти м. Сват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сідання конкурсної комісії вважається правоможним, якщо на ньому присутні не менше двох третин усіх членів комісії. Рішення конкурсної комісії приймається більшістю голосів присутніх на засіданні членів комісії. У разі рівного розподілу голосів вирішальним є голос голови конкурсної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9. Конкурсний відбір полягає у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9.1. Поданні претендентом документів, що підтверджують відповідність кваліфікаційним вимогам, вказаним у п.6 Поря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2. Презентації концепції розвитку дошкільного закладу освіти на засіданні конкурсної комісії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3. Поданні претендентом мотиваційного листа і концепції розвитку дошкільного закладу осві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4. Вивченні конкурсною комісією поданих документ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 конкурсною комісією поданих документів не може здійснюватися більш як п’ять робочих дн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Конкурсна комісія протягом одного робочого дня після завершення вивчення поданих документів надає претендентам Сватівському міському голові висновок щодо результатів конкурсного відб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ен претендент може надати обґрунтовані заперечення щодо наданого висновку до міської ради не пізніше ніж через п’ять робочих днів з дати його отриман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На підставі висновку та заперечень (за наявності), зазначених у пункті 10 цього Порядку, не раніше ніж через п’ять робочих днів та не пізніше ніж через десять робочих днів з дати їх отримання,  Сватівський міський голова приймає рішення про призначення керівника дошкільного закладу освіти. Та укладає  з переможцем контракт терміном до 5 років з дотриманням вимог законодавства про прац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Конкурсний відбір визнається таким, що не відбувся, в разі, ко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відсутні мотиваційні листи (заяви)  про участь у конкурсному відбор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жоден з претендентів не пройшов конкурсного відбо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конкурсною комісією не визначено претенд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ою для визнання конкурсного відбору таким, що не відбувся, є рішення Сватівського міського голов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конкурсний відбір не відбувся, проводиться повторний конкурсний відбір відповідно до цього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Результати конкурсного відбору оприлюднюються в місцевих засобах масової інформації, на офіційному веб-сайті Сватівської міської ради та навчального закл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Сватівської міської ради</w:t>
        <w:tab/>
        <w:tab/>
        <w:tab/>
        <w:tab/>
        <w:t>Д.О.Романенко</w:t>
      </w:r>
    </w:p>
    <w:sectPr>
      <w:type w:val="nextPage"/>
      <w:pgSz w:w="11906" w:h="16838"/>
      <w:pgMar w:left="1701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46:00Z</dcterms:created>
  <dc:creator>DNA7 X86</dc:creator>
  <dc:description/>
  <cp:keywords/>
  <dc:language>en-US</dc:language>
  <cp:lastModifiedBy>Абв</cp:lastModifiedBy>
  <cp:lastPrinted>2014-10-30T14:54:00Z</cp:lastPrinted>
  <dcterms:modified xsi:type="dcterms:W3CDTF">2018-04-20T13:50:00Z</dcterms:modified>
  <cp:revision>3</cp:revision>
  <dc:subject/>
  <dc:title/>
</cp:coreProperties>
</file>