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4 квіт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ab/>
        <w:tab/>
        <w:t>№ 21/8</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ро завтердження розрахунку розміру кошторисно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робітної плати, який враховується при визначенні варто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будівництва об</w:t>
      </w:r>
      <w:r>
        <w:rPr>
          <w:rFonts w:cs="Times New Roman" w:ascii="Times New Roman" w:hAnsi="Times New Roman"/>
          <w:b/>
          <w:i/>
          <w:sz w:val="24"/>
          <w:szCs w:val="24"/>
        </w:rPr>
        <w:t>’</w:t>
      </w:r>
      <w:r>
        <w:rPr>
          <w:rFonts w:cs="Times New Roman" w:ascii="Times New Roman" w:hAnsi="Times New Roman"/>
          <w:b/>
          <w:i/>
          <w:sz w:val="24"/>
          <w:szCs w:val="24"/>
          <w:lang w:val="uk-UA"/>
        </w:rPr>
        <w:t>єктів на 2018рік»</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 зв’язку з підвищенням розміру прожиткового мінімуму, встановленого для працездатних осіб з 01 січня 2018 року, відповідно до</w:t>
      </w:r>
      <w:r>
        <w:rPr>
          <w:lang w:val="uk-UA"/>
        </w:rPr>
        <w:t xml:space="preserve"> </w:t>
      </w:r>
      <w:r>
        <w:rPr>
          <w:rFonts w:cs="Times New Roman" w:ascii="Times New Roman" w:hAnsi="Times New Roman"/>
          <w:sz w:val="24"/>
          <w:szCs w:val="24"/>
          <w:lang w:val="uk-UA"/>
        </w:rPr>
        <w:t>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ом регіонального розвитку, будівництва та житлово-комунального господарства України від 20.10.2016року № 281, керуючись ст.ст. 25,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розмір кошторисної заробітної плати на 2018 рік при визначенні вартості будівництва (реконструкції, реставрації, капітального та поточного ремонту, технічного переоснащення) об’ктів, що споруджуються із залученням коштів бюджету міста Сватове та коштів підприємств, установ, організацій, що належать до комунальної власності територіальної громади міста, в розмірі 5 500,00грн. (додаток 1), в галузі дорожнього господарства в розмірі 7 560,00грн. (додаток 2), що відповідає середньому розряду складності робіт – 3,8.</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 </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sz w:val="24"/>
          <w:szCs w:val="24"/>
          <w:lang w:val="uk-UA"/>
        </w:rPr>
      </w:r>
    </w:p>
    <w:p>
      <w:pPr>
        <w:pStyle w:val="11"/>
        <w:rPr>
          <w:lang w:val="uk-UA"/>
        </w:rPr>
      </w:pPr>
      <w:r>
        <w:rPr>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ab/>
        <w:tab/>
        <w:t>Є.В.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одаток №1</w:t>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о рішення 21 сесії</w:t>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Сватівської міської ради</w:t>
      </w:r>
    </w:p>
    <w:p>
      <w:pPr>
        <w:pStyle w:val="Normal"/>
        <w:spacing w:lineRule="auto" w:line="240" w:before="0" w:after="0"/>
        <w:ind w:firstLine="5670"/>
        <w:rPr/>
      </w:pPr>
      <w:r>
        <w:rPr>
          <w:rFonts w:cs="Times New Roman" w:ascii="Times New Roman" w:hAnsi="Times New Roman"/>
          <w:color w:val="444444"/>
          <w:sz w:val="24"/>
          <w:szCs w:val="24"/>
          <w:lang w:val="uk-UA"/>
        </w:rPr>
        <w:t xml:space="preserve">№ </w:t>
      </w:r>
      <w:r>
        <w:rPr>
          <w:rFonts w:cs="Times New Roman" w:ascii="Times New Roman" w:hAnsi="Times New Roman"/>
          <w:color w:val="444444"/>
          <w:sz w:val="24"/>
          <w:szCs w:val="24"/>
          <w:lang w:val="uk-UA"/>
        </w:rPr>
        <w:t>21/8 від 24 квітня 2018</w:t>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Normal"/>
        <w:spacing w:lineRule="auto" w:line="240"/>
        <w:jc w:val="center"/>
        <w:rPr>
          <w:rFonts w:ascii="Times New Roman" w:hAnsi="Times New Roman" w:cs="Times New Roman"/>
          <w:b/>
          <w:b/>
          <w:color w:val="444444"/>
          <w:sz w:val="24"/>
          <w:szCs w:val="24"/>
          <w:lang w:val="uk-UA"/>
        </w:rPr>
      </w:pPr>
      <w:r>
        <w:rPr>
          <w:rFonts w:cs="Times New Roman" w:ascii="Times New Roman" w:hAnsi="Times New Roman"/>
          <w:b/>
          <w:color w:val="444444"/>
          <w:sz w:val="24"/>
          <w:szCs w:val="24"/>
          <w:lang w:val="uk-UA"/>
        </w:rPr>
        <w:t>РОЗРАХУНОК</w:t>
      </w:r>
    </w:p>
    <w:p>
      <w:pPr>
        <w:pStyle w:val="Normal"/>
        <w:spacing w:lineRule="auto" w:line="240"/>
        <w:jc w:val="center"/>
        <w:rPr>
          <w:rFonts w:ascii="Times New Roman" w:hAnsi="Times New Roman" w:cs="Times New Roman"/>
          <w:b/>
          <w:b/>
          <w:color w:val="444444"/>
          <w:sz w:val="24"/>
          <w:szCs w:val="24"/>
          <w:lang w:val="uk-UA"/>
        </w:rPr>
      </w:pPr>
      <w:r>
        <w:rPr>
          <w:rFonts w:cs="Times New Roman" w:ascii="Times New Roman" w:hAnsi="Times New Roman"/>
          <w:b/>
          <w:color w:val="444444"/>
          <w:sz w:val="24"/>
          <w:szCs w:val="24"/>
          <w:lang w:val="uk-UA"/>
        </w:rPr>
        <w:t>розміру кошторисної заробітної плати на 2018 рік при визначенні вартості будівництва (реконструкції, реставрації, капітального та поточного ремонту, технічного переоснащення) об’єктів,  що споруджуються  із  залученням коштів бюджету міста Сватове та коштів підприємств, установ, організацій, що належать до комунальної власності територіальної громади міста</w:t>
      </w:r>
    </w:p>
    <w:p>
      <w:pPr>
        <w:pStyle w:val="Normal"/>
        <w:spacing w:lineRule="auto" w:line="240"/>
        <w:jc w:val="both"/>
        <w:rPr>
          <w:rFonts w:ascii="Times New Roman" w:hAnsi="Times New Roman" w:cs="Times New Roman"/>
          <w:b/>
          <w:b/>
          <w:color w:val="444444"/>
          <w:sz w:val="24"/>
          <w:szCs w:val="24"/>
          <w:lang w:val="uk-UA"/>
        </w:rPr>
      </w:pPr>
      <w:r>
        <w:rPr>
          <w:rFonts w:cs="Times New Roman" w:ascii="Times New Roman" w:hAnsi="Times New Roman"/>
          <w:b/>
          <w:color w:val="444444"/>
          <w:sz w:val="24"/>
          <w:szCs w:val="24"/>
          <w:lang w:val="uk-UA"/>
        </w:rPr>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 xml:space="preserve">      </w:t>
      </w:r>
      <w:r>
        <w:rPr>
          <w:rFonts w:cs="Times New Roman" w:ascii="Times New Roman" w:hAnsi="Times New Roman"/>
          <w:color w:val="444444"/>
          <w:sz w:val="24"/>
          <w:szCs w:val="24"/>
          <w:lang w:val="uk-UA"/>
        </w:rPr>
        <w:t>Для встановлення розміру кошторисної заробітної плати на 2018 рік, що враховується при визначенні вартості будівництва, реконструкції, реставрації, капітального та поточного ремонту об’єктів, які здійснюються за рахунок коштів місцевого бюджету, комунальних підприємств, установ та організацій м. Сватове взято дані підрядних організацій:</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П «Сватове-тепло», МКП Сватівський водоканал», КП «Сватове благоустрій», ФОП Галушка, ТОВ «Строй-транскомплект»</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Розмір кошторисної заробітної плати для звичайних умов будівництва при складності робіт 3,8 визначається за такою формул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коштор = ЗПтар + ЗПдодатк=4793,77 + 987,40 = 5781,17 грн.,</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е ЗПтар - тарифна частина середньомісячної заробітної плати у будівництві;</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додатк - додаткова заробітна плата та інші заохочувальні та компенсаційні виплати.</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Тарифна частина середньомісячної заробітної плати (ЗПтар) визначається за такою формул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тар = ЗПмін х Кмін х Кгалуз х Ксер.роз,</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тар.=1762 х 1,6 х 1,3 х 1.308= 4793,77 грн.,</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е ЗПмін - розмір прожиткового мінімуму, встановлений для працездатних осіб на 01 січня календарного року;</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мін –коефіціент переходу від прожиткового мінімуму до гарантованого розміру тарифної ставки (окладу) працівника, який виконує просту некваліфіковану роботу згідно з відповідною галузевою угод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галуз -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сер.роз -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сер.роз. = 1,308).</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одаткова заробітна плата та інші заохочувальні та компенсаційні виплати визначаються за такою формул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додатк = ЗПшк + ЗПважл.р + ЗПвідпуст + ЗПі,</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 xml:space="preserve">       </w:t>
      </w:r>
      <w:r>
        <w:rPr>
          <w:rFonts w:cs="Times New Roman" w:ascii="Times New Roman" w:hAnsi="Times New Roman"/>
          <w:color w:val="444444"/>
          <w:sz w:val="24"/>
          <w:szCs w:val="24"/>
          <w:lang w:val="uk-UA"/>
        </w:rPr>
        <w:t>ЗП додат.=60,15+152,36+619,41+155,48=987,40 грн.,</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е ЗПшк - доплата за роботу у важких і шкідливих та особливо важких і особливо шкідливих умовах праці визначається за такою формул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шк = ЗПтар х Кшк х Vшк,= 60,15 грн.,</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е Кшк - усереднений коефіцієнт,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Vшк - питома вага робіт, що виконуються у важких (особливо важких) і шкідливих (особливо шкідливих) умовах (зварювальні, монтажні, гідроізоляційні, малярні, керування будівельними машинами, механізмами та спеціальним приладдям тощо), визначається на підставі даних підрядників;</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важл.р - надбавка за виконання особливо важливої роботи визначається за такою формул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важл.р = ЗПтар х Кважл.р х Vважл.р,= 152,36 грн.,</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е Кважл.р - коефіцієнт, що враховує середній розмір надбавки, визначений згідно з відповідною галузевою угодою на підставі даних підрядників;</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Vважл.р - питома вага робітників, які одержують надбавки за виконання особливо важливої роботи, визначається на підставі даних підрядників;</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відпуст - кошти на оплату щорічних основних та додаткових відпусток визначаються за такою формул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відпуст = (ЗПтар + ЗПшк + ЗПважл.р + ЗПі) х Квідпуст,=619,41 грн.,</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е Квідпуст - коефіцієнт, що враховує середній рівень основних і додаткових відпусток (порівняно з місячною заробітною платою), які надаються відповідно до статей 6 і 7 Закону України "Про відпустки", визначається на підставі даних підрядників;</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і - інші надбавки та доплати, визначені згідно з галузевими (міжгалузевими) угодами (за керівництво бригадою, за інтенсивність праці, на період освоєння нових норм трудових затрат, за класність водіям, вислуга років тощо), визначаються за такою формулою:</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і = ЗПтар. х Кі х Vі,= 155,48 грн.,</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е Кі - коефіцієнт, що враховує середній розмір і-тої надбавки, визначається згідно з відповідною галузевою угодою на підставі даних підрядників;</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Vі - питома вага робітників, які одержують і-ту надбавку, визначається на підставі даних підрядників.</w:t>
      </w:r>
    </w:p>
    <w:p>
      <w:pPr>
        <w:pStyle w:val="Normal"/>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 xml:space="preserve">  </w:t>
      </w:r>
      <w:r>
        <w:rPr>
          <w:rFonts w:cs="Times New Roman" w:ascii="Times New Roman" w:hAnsi="Times New Roman"/>
          <w:color w:val="444444"/>
          <w:sz w:val="24"/>
          <w:szCs w:val="24"/>
          <w:lang w:val="uk-UA"/>
        </w:rPr>
        <w:t>У разі виконання будівельних робіт в умовах, відмінних від звичайних умов здійснення будівництва (надурочний час, святкові та вихідні дні, вечірній та нічний час тощо), замовником (підрядником) враховуються доплати та надбавки відповідно до статей 107, 108 Кодексу законів про працю України за розрахунком, погодженим із замовником (інвестором).</w:t>
      </w:r>
    </w:p>
    <w:p>
      <w:pPr>
        <w:pStyle w:val="Normal"/>
        <w:spacing w:lineRule="auto" w:line="240" w:before="0" w:after="0"/>
        <w:ind w:firstLine="709"/>
        <w:jc w:val="both"/>
        <w:rPr/>
      </w:pPr>
      <w:r>
        <w:rPr>
          <w:rFonts w:cs="Times New Roman" w:ascii="Times New Roman" w:hAnsi="Times New Roman"/>
          <w:color w:val="444444"/>
          <w:sz w:val="24"/>
          <w:szCs w:val="24"/>
          <w:lang w:val="uk-UA"/>
        </w:rPr>
        <w:t>Враховуючи лист Мінрегіонбуду від 22.02.18 р. № 7/15-1904 "Щодо кошторисної заробітної плати при визначенні вартості будівництва" розмір кошторисної заробітної плати, який при визначенні вартості будівництва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складає 5500 - 7800 гривень, що відповідає середньому розряду складності робіт у будівництві 3,8 при виконанні робіт у звичайних умовах.</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cs="Times New Roman" w:ascii="Times New Roman" w:hAnsi="Times New Roman"/>
          <w:color w:val="444444"/>
          <w:sz w:val="24"/>
          <w:szCs w:val="24"/>
          <w:lang w:val="uk-UA"/>
        </w:rPr>
        <w:t>Беручи до уваги вищевказаний лист, розмір кошторисної заробітної плати на 2018 рік при визначенні вартості будівництва (реконструкції, реставрації, капітального та поточного ремонту, технічного переоснащення) об’єктів,  що споруджуються  із  залученням коштів бюджету міста Сватове та коштів підприємств, установ, організацій, що належать до комунальної власності територіальної громади міста розрахований на рівні 5500,00 грн.</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Секретар Сватівської міської ради</w:t>
        <w:tab/>
        <w:tab/>
        <w:tab/>
        <w:tab/>
        <w:tab/>
        <w:t>Д.О. Романенко</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одаток №2</w:t>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о рішення 21 сесії</w:t>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Сватівської міської ради</w:t>
      </w:r>
    </w:p>
    <w:p>
      <w:pPr>
        <w:pStyle w:val="Normal"/>
        <w:spacing w:lineRule="auto" w:line="240" w:before="0" w:after="0"/>
        <w:ind w:firstLine="5670"/>
        <w:rPr/>
      </w:pPr>
      <w:r>
        <w:rPr>
          <w:rFonts w:cs="Times New Roman" w:ascii="Times New Roman" w:hAnsi="Times New Roman"/>
          <w:color w:val="444444"/>
          <w:sz w:val="24"/>
          <w:szCs w:val="24"/>
          <w:lang w:val="uk-UA"/>
        </w:rPr>
        <w:t xml:space="preserve">№ </w:t>
      </w:r>
      <w:r>
        <w:rPr>
          <w:rFonts w:cs="Times New Roman" w:ascii="Times New Roman" w:hAnsi="Times New Roman"/>
          <w:color w:val="444444"/>
          <w:sz w:val="24"/>
          <w:szCs w:val="24"/>
          <w:lang w:val="uk-UA"/>
        </w:rPr>
        <w:t>21/8 від 24 квітня 2018</w:t>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Normal"/>
        <w:spacing w:lineRule="auto" w:line="240" w:before="0" w:after="0"/>
        <w:jc w:val="center"/>
        <w:rPr>
          <w:rFonts w:ascii="Times New Roman" w:hAnsi="Times New Roman" w:cs="Times New Roman"/>
          <w:b/>
          <w:b/>
          <w:color w:val="444444"/>
          <w:sz w:val="24"/>
          <w:szCs w:val="24"/>
          <w:lang w:val="uk-UA"/>
        </w:rPr>
      </w:pPr>
      <w:r>
        <w:rPr>
          <w:rFonts w:cs="Times New Roman" w:ascii="Times New Roman" w:hAnsi="Times New Roman"/>
          <w:b/>
          <w:color w:val="444444"/>
          <w:sz w:val="24"/>
          <w:szCs w:val="24"/>
          <w:lang w:val="uk-UA"/>
        </w:rPr>
        <w:t>РОЗРАХУНОК</w:t>
      </w:r>
    </w:p>
    <w:p>
      <w:pPr>
        <w:pStyle w:val="Normal"/>
        <w:spacing w:lineRule="auto" w:line="240" w:before="0" w:after="0"/>
        <w:jc w:val="center"/>
        <w:rPr>
          <w:rFonts w:ascii="Times New Roman" w:hAnsi="Times New Roman" w:cs="Times New Roman"/>
          <w:b/>
          <w:b/>
          <w:color w:val="444444"/>
          <w:sz w:val="24"/>
          <w:szCs w:val="24"/>
          <w:lang w:val="uk-UA"/>
        </w:rPr>
      </w:pPr>
      <w:r>
        <w:rPr>
          <w:rFonts w:cs="Times New Roman" w:ascii="Times New Roman" w:hAnsi="Times New Roman"/>
          <w:b/>
          <w:color w:val="444444"/>
          <w:sz w:val="24"/>
          <w:szCs w:val="24"/>
          <w:lang w:val="uk-UA"/>
        </w:rPr>
        <w:t>розміру кошторисної заробітної плати на 2018 рік при визначенні вартості будівництва, капітального та поточного ремонту об’єктів,  що споруджуються  із  залученням коштів бюджету міста Сватове та коштів підприємств, установ, організацій, що належать до комунальної власності територіальної громади міста в галузі дорожнього господарства</w:t>
      </w:r>
    </w:p>
    <w:p>
      <w:pPr>
        <w:pStyle w:val="Normal"/>
        <w:spacing w:lineRule="auto" w:line="240" w:before="0" w:after="0"/>
        <w:jc w:val="both"/>
        <w:rPr>
          <w:rFonts w:ascii="Times New Roman" w:hAnsi="Times New Roman" w:cs="Times New Roman"/>
          <w:b/>
          <w:b/>
          <w:color w:val="444444"/>
          <w:sz w:val="24"/>
          <w:szCs w:val="24"/>
          <w:lang w:val="uk-UA"/>
        </w:rPr>
      </w:pPr>
      <w:r>
        <w:rPr>
          <w:rFonts w:cs="Times New Roman" w:ascii="Times New Roman" w:hAnsi="Times New Roman"/>
          <w:b/>
          <w:color w:val="444444"/>
          <w:sz w:val="24"/>
          <w:szCs w:val="24"/>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 xml:space="preserve">      </w:t>
      </w:r>
      <w:r>
        <w:rPr>
          <w:rFonts w:cs="Times New Roman" w:ascii="Times New Roman" w:hAnsi="Times New Roman"/>
          <w:color w:val="444444"/>
          <w:sz w:val="24"/>
          <w:szCs w:val="24"/>
          <w:lang w:val="uk-UA"/>
        </w:rPr>
        <w:t>Для встановлення розміру кошторисної заробітної плати на 2018 рік, що враховується при визначенні вартості будівництва, капітального та поточного ремонту об’єктів, які здійснюються за рахунок коштів місцевого бюджету, комунальних підприємств, установ та організацій м. Сватове взято дані підрядної організації КП «Кремінський агрошляхбуд»:</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Розмір кошторисної заробітної плати для звичайних умов будівництва при складності робіт 3,8 визначається за такою формулою:</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коштор = ЗПтар + ЗПдодат</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е ЗПтар - тарифна частина середньомісячної заробітної плати у будівництві;</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додатк - додаткова заробітна плата та інші заохочувальні та компенсаційні виплати.</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Тарифна частина середньомісячної заробітної плати (ЗПтар) визначається за такою формулою:</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тар = ЗПмін х Кгалуз х Ксер.роз,</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де ЗПмін - розмір прожиткового мінімуму, встановлений для працездатних осіб на 01 січня календарного року – 1762,00грн.;</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Кгалуз - коефіцієнт співвідношення місячних тарифних ставок робітників першого розряду до мінімального розміру тарифної ставки (посадового окладу) згідно з галузевою угодою між Мінрегіоном та профспілкою працівників будівництва та промисловості будівельних матеріалів України (далі по тексту – галузева угода) – 1,28, 1,60 (с 01.12.2017р);</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сер.роз -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сер.роз. = 1,308).</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тар = 1762 * 1,28 * 1,60 * 1,308 = 4720,00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одаткова заробітна плата та інші заохочувальні та компенсаційні виплати визначаються за такою формулою:</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ЗПдодатк = ЗПшк + ЗПмайст + ЗПвис.дос.  + ЗПважл.р + ЗПвідпуст + ЗПінт,</w:t>
      </w:r>
    </w:p>
    <w:p>
      <w:pPr>
        <w:pStyle w:val="Normal"/>
        <w:tabs>
          <w:tab w:val="clear" w:pos="708"/>
          <w:tab w:val="left" w:pos="5295" w:leader="none"/>
          <w:tab w:val="left" w:pos="5625" w:leader="none"/>
        </w:tabs>
        <w:spacing w:lineRule="auto" w:line="240" w:before="0" w:after="0"/>
        <w:jc w:val="both"/>
        <w:rPr/>
      </w:pPr>
      <w:r>
        <w:rPr>
          <w:rFonts w:cs="Times New Roman" w:ascii="Times New Roman" w:hAnsi="Times New Roman"/>
          <w:color w:val="444444"/>
          <w:sz w:val="24"/>
          <w:szCs w:val="24"/>
          <w:lang w:val="uk-UA"/>
        </w:rPr>
        <w:t>1.       ЗПшк - доплата за роботу у важких і шкідливих та особливо важких і особливо шкідливих умовах праці визначається за такою формулою:</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шк = ЗПтар х Кшк х Vшк</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де Кшк - усереднений коефіцієнт, що враховує середній розмір доплати за роботу у важких і шкідливих умовах праці, згідно з галузевою угодою – 0,1;</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Vшк - питома вага робіт, що виконуються у важких і шкідливих умовах – 0,3;</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шк = 4720*0,1*0,3 = 141,60грн.</w:t>
      </w:r>
    </w:p>
    <w:p>
      <w:pPr>
        <w:pStyle w:val="Normal"/>
        <w:tabs>
          <w:tab w:val="clear" w:pos="708"/>
          <w:tab w:val="left" w:pos="5295" w:leader="none"/>
          <w:tab w:val="left" w:pos="5625" w:leader="none"/>
        </w:tabs>
        <w:spacing w:lineRule="auto" w:line="240" w:before="0" w:after="0"/>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2.         ЗПмайст – надбавка за високу професійну майстерність:</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 xml:space="preserve">Зпмайст = ЗП тар * Кмайст * </w:t>
      </w:r>
      <w:r>
        <w:rPr>
          <w:rFonts w:cs="Times New Roman" w:ascii="Times New Roman" w:hAnsi="Times New Roman"/>
          <w:color w:val="444444"/>
          <w:sz w:val="24"/>
          <w:szCs w:val="24"/>
          <w:lang w:val="en-US"/>
        </w:rPr>
        <w:t>V</w:t>
      </w:r>
      <w:r>
        <w:rPr>
          <w:rFonts w:cs="Times New Roman" w:ascii="Times New Roman" w:hAnsi="Times New Roman"/>
          <w:color w:val="444444"/>
          <w:sz w:val="24"/>
          <w:szCs w:val="24"/>
          <w:lang w:val="uk-UA"/>
        </w:rPr>
        <w:t>майст</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Кмайст – коефіцієнт, що враховує середній розмір диференційованої надбавки до тарифної ставки розряду 3,8 згідно з відповідною галузевою угодою – 0,152;</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en-US"/>
        </w:rPr>
        <w:t>V</w:t>
      </w:r>
      <w:r>
        <w:rPr>
          <w:rFonts w:cs="Times New Roman" w:ascii="Times New Roman" w:hAnsi="Times New Roman"/>
          <w:color w:val="444444"/>
          <w:sz w:val="24"/>
          <w:szCs w:val="24"/>
          <w:lang w:val="uk-UA"/>
        </w:rPr>
        <w:t>майст – питома вага робітників, які одержують надбавки за високу професійну майстерність – 0,8;</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майст = 4720*0,152*0,8 = 573,95грн.</w:t>
      </w:r>
    </w:p>
    <w:p>
      <w:pPr>
        <w:pStyle w:val="Normal"/>
        <w:tabs>
          <w:tab w:val="clear" w:pos="708"/>
          <w:tab w:val="left" w:pos="5295" w:leader="none"/>
          <w:tab w:val="left" w:pos="5625" w:leader="none"/>
        </w:tabs>
        <w:spacing w:lineRule="auto" w:line="240" w:before="0" w:after="0"/>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3.         ЗПвис дос – надбавка за високі досягнення у праці:</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 xml:space="preserve">ЗПвис дос = ЗПтар * Квис дос * </w:t>
      </w:r>
      <w:r>
        <w:rPr>
          <w:rFonts w:cs="Times New Roman" w:ascii="Times New Roman" w:hAnsi="Times New Roman"/>
          <w:color w:val="444444"/>
          <w:sz w:val="24"/>
          <w:szCs w:val="24"/>
          <w:lang w:val="en-US"/>
        </w:rPr>
        <w:t>V</w:t>
      </w:r>
      <w:r>
        <w:rPr>
          <w:rFonts w:cs="Times New Roman" w:ascii="Times New Roman" w:hAnsi="Times New Roman"/>
          <w:color w:val="444444"/>
          <w:sz w:val="24"/>
          <w:szCs w:val="24"/>
          <w:lang w:val="uk-UA"/>
        </w:rPr>
        <w:t>вис дос</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Квис дос – коефіцієнт, що враховує середній розмір надбавки – 0,5;</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Vвис дос – питома вага робітників, які одержують надбавки за високі досягнення у праці – 0,5;</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вис дос = 4720*0,5*0,5 = 1180грн.</w:t>
      </w:r>
    </w:p>
    <w:p>
      <w:pPr>
        <w:pStyle w:val="Normal"/>
        <w:tabs>
          <w:tab w:val="clear" w:pos="708"/>
          <w:tab w:val="left" w:pos="5295" w:leader="none"/>
          <w:tab w:val="left" w:pos="5625" w:leader="none"/>
        </w:tabs>
        <w:spacing w:lineRule="auto" w:line="240" w:before="0" w:after="0"/>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4.         ЗПважл.р – надбавка за виконання особливо важливої роботи:</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важл.р. = ЗП тариф * Кважл.р. * Vважл.р.</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важл.р. – коефіцієнт, що враховує середній розмір надбавки – 0,5;</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Vважл.р. - питома вага робітників, які одержують надбавки за виконання особливо важливої роботи – 0,322;</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ЗП важл.р. = 4720*0,5*0,322 = 759,92грн.</w:t>
      </w:r>
    </w:p>
    <w:p>
      <w:pPr>
        <w:pStyle w:val="Normal"/>
        <w:tabs>
          <w:tab w:val="clear" w:pos="708"/>
          <w:tab w:val="left" w:pos="5295" w:leader="none"/>
          <w:tab w:val="left" w:pos="5625" w:leader="none"/>
        </w:tabs>
        <w:spacing w:lineRule="auto" w:line="240" w:before="0" w:after="0"/>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5.         ЗП інт – доплата за інтенсивність праці:</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 xml:space="preserve">ЗП інт = ЗП тар * Кінт * </w:t>
      </w:r>
      <w:r>
        <w:rPr>
          <w:rFonts w:cs="Times New Roman" w:ascii="Times New Roman" w:hAnsi="Times New Roman"/>
          <w:color w:val="444444"/>
          <w:sz w:val="24"/>
          <w:szCs w:val="24"/>
          <w:lang w:val="en-US"/>
        </w:rPr>
        <w:t>V</w:t>
      </w:r>
      <w:r>
        <w:rPr>
          <w:rFonts w:cs="Times New Roman" w:ascii="Times New Roman" w:hAnsi="Times New Roman"/>
          <w:color w:val="444444"/>
          <w:sz w:val="24"/>
          <w:szCs w:val="24"/>
          <w:lang w:val="uk-UA"/>
        </w:rPr>
        <w:t>інт</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інт. – коефіцієнт, що враховує середній розмір доплати, визнаний згідно з галузевою угодою – 0,12;</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Vінт – питома вага робітників, які одержують доплату – 0,5;</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інт = 4720 * 0,12 * 0,5 = 283,20грн.</w:t>
      </w:r>
    </w:p>
    <w:p>
      <w:pPr>
        <w:pStyle w:val="Normal"/>
        <w:tabs>
          <w:tab w:val="clear" w:pos="708"/>
          <w:tab w:val="left" w:pos="5295" w:leader="none"/>
          <w:tab w:val="left" w:pos="5625" w:leader="none"/>
        </w:tabs>
        <w:spacing w:lineRule="auto" w:line="240" w:before="0" w:after="0"/>
        <w:jc w:val="both"/>
        <w:rPr/>
      </w:pPr>
      <w:r>
        <w:rPr>
          <w:rFonts w:cs="Times New Roman" w:ascii="Times New Roman" w:hAnsi="Times New Roman"/>
          <w:color w:val="444444"/>
          <w:sz w:val="24"/>
          <w:szCs w:val="24"/>
          <w:lang w:val="uk-UA"/>
        </w:rPr>
        <w:t>6.    ЗПвідпуст - кошти на оплату щорічних основних та додаткових відпусток:</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ЗПвідпуст=(ЗПтар+ЗПшк+ЗПмайст+ЗПважл.р+ЗПвис.дос+Зпінт+ЗПк) х Квідпуст</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де Квідпуст - коефіцієнт, що враховує середній рівень основних і додаткових відпусток (порівняно з місячною заробітною платою) – 0,12;</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відпуст = (4720 + 141,60 + 573,95 + 1180 + 759,92 + 283,20) * 0,12 = 919,04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додатк = 141,60 + 573,95 + 1180 + 759,92 + 283,20 = 2938,67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Розмір кошторисної заробітної плати для звичайних умов будівництва при складності робіт 3,8:</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коштор = 4720 + 2938,67 = 7658,67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Рівень заробітної плати при складності робіт 3,8 для звичайних умов приймається у розмірі 7658,67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pPr>
      <w:r>
        <w:rPr>
          <w:rFonts w:eastAsia="Calibri" w:cs="Times New Roman" w:ascii="Times New Roman" w:hAnsi="Times New Roman"/>
          <w:sz w:val="24"/>
          <w:szCs w:val="24"/>
          <w:lang w:val="uk-UA" w:eastAsia="en-US"/>
        </w:rPr>
        <w:t>Враховуючи лист Мінрегіонбуду від 22.02.18 р. № 7/15-1904 "Щодо кошторисної заробітної плати при визначенні вартості будівництва" максимальний розмір кошторисної заробітної плати, який при визначенні вартості будівництва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складає 7 800,00 гривень, що відповідає середньому розряду складності робіт у будівництві 3,8 при виконанні робіт у звичайних умовах.</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еручи до уваги вищевказаний лист та розпорядження голови Луганської обласної державної адміністрації №246 від 27 березня 2018року, розмір кошторисної заробітної плати на 2018 рік при визначенні вартості будівництва капітального та поточного ремонту об’єктів в галузі дорожнього господарства, що споруджуються із залученням коштів бюджету міста Сватове та коштів підприємств, установ, організацій, що належать до комунальної власності територіальної громади міста розрахований на рівні 7 560,00 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295" w:leader="none"/>
          <w:tab w:val="left" w:pos="5625" w:leader="none"/>
        </w:tabs>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екретар Сватівської міської ради</w:t>
        <w:tab/>
        <w:tab/>
        <w:tab/>
        <w:tab/>
        <w:tab/>
        <w:t>Д.О. Романен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59:00Z</dcterms:created>
  <dc:creator>DNA7 X86</dc:creator>
  <dc:description/>
  <cp:keywords/>
  <dc:language>en-US</dc:language>
  <cp:lastModifiedBy>Абв</cp:lastModifiedBy>
  <cp:lastPrinted>2018-01-17T10:58:00Z</cp:lastPrinted>
  <dcterms:modified xsi:type="dcterms:W3CDTF">2018-04-24T05:39:00Z</dcterms:modified>
  <cp:revision>6</cp:revision>
  <dc:subject/>
  <dc:title/>
</cp:coreProperties>
</file>