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6 червня 2018 р.    </w:t>
        <w:tab/>
        <w:tab/>
        <w:t xml:space="preserve">        м. Сватове</w:t>
        <w:tab/>
        <w:tab/>
        <w:tab/>
        <w:tab/>
        <w:t>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22/1</w:t>
      </w:r>
    </w:p>
    <w:p>
      <w:pPr>
        <w:pStyle w:val="Normal"/>
        <w:spacing w:lineRule="auto" w:line="240" w:before="0" w:after="0"/>
        <w:ind w:right="52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 визнання повноважень депутатів</w:t>
        <w:br/>
        <w:t>Сватівської міської ради  7 скликання</w:t>
        <w:br/>
        <w:t>замість тих, що виб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голови міської територіальної виборчої комісії Кучугури Олександра Борисовича про підсумки виборів щодо заміщення депутатів Сватівської міської ради замість тих, що вибули, керуючись частиною 1 статті 49 Закону України «Про місцеве самоврядування в Україні» та частиною 3 статті 4 Закону України «Про статус депутатів місцевих ра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голови міської територіальної виборчої комісії Кучугури Олександра Борисовича про заміщення депутатів Сватівської міської ради замість тих, що вибули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ти повноваження депутатів Сватівської міської ради сьомого склик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ротун Катерина Валеріївна, обраної у багатомандатному виборчому окрузі №8 з виборів депутатів Сватівської міської ради за виборчим списком Сватівської районної організації політичної партії «Всеукраїнське об’єднання «Батьківщ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лодов Олег Миколайович, обраного у багатомандатному виборчому окрузі №10 з виборів депутатів Сватівської міської ради за виборчим списком Сватівської районної партійної організації політичної партії «НАШ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дотримання прав людини,  законності, правопорядку, інформації та депутатської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атівський міський голо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Є.В. Рибалко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6:00Z</dcterms:created>
  <dc:creator>DNA7 X86</dc:creator>
  <dc:description/>
  <cp:keywords/>
  <dc:language>en-US</dc:language>
  <cp:lastModifiedBy>Абв</cp:lastModifiedBy>
  <cp:lastPrinted>2017-06-26T13:20:00Z</cp:lastPrinted>
  <dcterms:modified xsi:type="dcterms:W3CDTF">2018-06-20T14:06:00Z</dcterms:modified>
  <cp:revision>2</cp:revision>
  <dc:subject/>
  <dc:title/>
</cp:coreProperties>
</file>