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6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>№ 22/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ро встановлення ставок із сплати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транспортного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одатку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2019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67.4 статті 267 Податкового кодексу України та пунктом 24 частини першої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ватівської місько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д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став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ранспорт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гідно з додатком 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) пільги для фізичних та юридичних осіб, надані відповідно до пункту 284.1 статті 284 Податкового кодексу України, за переліком, згідно з додатком 2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прилюднити рішення 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обах масової інформац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а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рішення покласти на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шення набир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1.01.2019 ро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>до рішення про встановлення ставок</w:t>
        <w:br/>
        <w:t>та пільг із сплати земельного податку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2 сесії 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6 червня 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2/10</w:t>
      </w:r>
    </w:p>
    <w:p>
      <w:pPr>
        <w:pStyle w:val="Normal"/>
        <w:keepNext w:val="true"/>
        <w:keepLines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ВКИ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транспортног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</w:t>
        <w:br/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 січ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8"/>
        <w:gridCol w:w="1673"/>
        <w:gridCol w:w="5450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4000         44240        4424010100               м. Сватове, с. Сосновий, с. Дачне, с. Змії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вка податку встановлюється з розрахунку на календарний рік у розмірі 25 000 гривень за кожен легковий автомобіль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 методикою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  <w:br/>
        <w:t>до рішення про встановлення ставок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ільг із сплати земельного податку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22 сесії 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 червня 2018 № 22/1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  <w:br/>
        <w:t xml:space="preserve">пільг для фізичних та юридичних осіб, наданих </w:t>
        <w:br/>
        <w:t>із сплати транспортного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ьги встановлюються на 2019 рік та вводяться в дію</w:t>
        <w:br/>
        <w:t xml:space="preserve"> з 01 січня 2019 ро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78"/>
        <w:gridCol w:w="1831"/>
        <w:gridCol w:w="4181"/>
      </w:tblGrid>
      <w:tr>
        <w:trPr/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000              44240             4424010100 </w:t>
        <w:tab/>
        <w:t xml:space="preserve">    м. Сватове, с-ще Сосновий, с. Зміївка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Дачне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777"/>
      </w:tblGrid>
      <w:tr>
        <w:trPr/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і підприємства Сватівської міської ради       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7:00Z</dcterms:created>
  <dc:creator>DNA7 X86</dc:creator>
  <dc:description/>
  <cp:keywords/>
  <dc:language>en-US</dc:language>
  <cp:lastModifiedBy>Lunev</cp:lastModifiedBy>
  <cp:lastPrinted>2018-06-26T09:16:00Z</cp:lastPrinted>
  <dcterms:modified xsi:type="dcterms:W3CDTF">2018-06-27T07:19:00Z</dcterms:modified>
  <cp:revision>4</cp:revision>
  <dc:subject/>
  <dc:title/>
</cp:coreProperties>
</file>