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6 черв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  <w:t>№ 22/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ро встановлення ставок із </w:t>
      </w:r>
    </w:p>
    <w:p>
      <w:pPr>
        <w:pStyle w:val="Normal"/>
        <w:keepNext w:val="true"/>
        <w:keepLines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сплати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ору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за місця для </w:t>
      </w:r>
    </w:p>
    <w:p>
      <w:pPr>
        <w:pStyle w:val="Normal"/>
        <w:keepNext w:val="true"/>
        <w:keepLines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паркування транспортних </w:t>
      </w:r>
    </w:p>
    <w:p>
      <w:pPr>
        <w:pStyle w:val="Normal"/>
        <w:keepNext w:val="true"/>
        <w:keepLines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засобів на 2019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абзацами другим і третім пункту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3.1. пункту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3. статті 26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ткового кодексу України та пунктом 24 частини першої статті 26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ВИРІШИЛ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Установити на території Сватівської міської  рад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) ставки збору за місця для паркування транспортних засобів у розмірі 0,075  відсотка мінімальної заробітної за квадратний метр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Оприлюднити рішення в засобах масової інформації або в інший можливий спосі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онтроль за виконанням рішення покласти на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шення набирає чинності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01.01.2019 ро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Є.В. Рибал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10:00Z</dcterms:created>
  <dc:creator>DNA7 X86</dc:creator>
  <dc:description/>
  <cp:keywords/>
  <dc:language>en-US</dc:language>
  <cp:lastModifiedBy>Lunev</cp:lastModifiedBy>
  <cp:lastPrinted>2018-05-07T14:56:00Z</cp:lastPrinted>
  <dcterms:modified xsi:type="dcterms:W3CDTF">2018-06-27T07:18:00Z</dcterms:modified>
  <cp:revision>5</cp:revision>
  <dc:subject/>
  <dc:title/>
</cp:coreProperties>
</file>