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111" w:leader="none"/>
        </w:tabs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/>
        <w:jc w:val="center"/>
        <w:rPr/>
      </w:pPr>
      <w:r>
        <w:rPr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>
          <w:lang w:val="uk-UA"/>
        </w:rPr>
      </w:pPr>
      <w:r>
        <w:rPr>
          <w:lang w:val="uk-UA"/>
        </w:rPr>
        <w:t>ДВАДЦЯТЬ ДРУГА СЕСІ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i/>
          <w:i/>
          <w:lang w:val="uk-UA"/>
        </w:rPr>
      </w:pPr>
      <w:r>
        <w:rPr>
          <w:lang w:val="uk-UA"/>
        </w:rPr>
        <w:t>від 26 червня 2018 р.                                  м. Сватове                                                № 22/13</w:t>
      </w:r>
    </w:p>
    <w:p>
      <w:pPr>
        <w:pStyle w:val="Normal"/>
        <w:tabs>
          <w:tab w:val="clear" w:pos="708"/>
          <w:tab w:val="left" w:pos="1120" w:leader="none"/>
          <w:tab w:val="left" w:pos="9498" w:leader="none"/>
        </w:tabs>
        <w:rPr>
          <w:i/>
          <w:i/>
          <w:lang w:val="uk-UA"/>
        </w:rPr>
      </w:pPr>
      <w:r>
        <w:rPr>
          <w:i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outlineLvl w:val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„</w:t>
      </w:r>
      <w:r>
        <w:rPr>
          <w:b/>
          <w:i/>
          <w:lang w:val="uk-UA"/>
        </w:rPr>
        <w:t xml:space="preserve">Про надання дозволу на розробк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498" w:leader="none"/>
        </w:tabs>
        <w:outlineLvl w:val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роектів землеустрою  щодо відведенн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498" w:leader="none"/>
        </w:tabs>
        <w:outlineLvl w:val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земельних  ділянок громадянам міс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498" w:leader="none"/>
        </w:tabs>
        <w:outlineLvl w:val="0"/>
        <w:rPr/>
      </w:pPr>
      <w:r>
        <w:rPr>
          <w:b/>
          <w:i/>
          <w:lang w:val="uk-UA"/>
        </w:rPr>
        <w:t xml:space="preserve">по Сватівській  міській  раді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outlineLvl w:val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Луганської області”</w:t>
      </w:r>
    </w:p>
    <w:p>
      <w:pPr>
        <w:pStyle w:val="Normal"/>
        <w:tabs>
          <w:tab w:val="clear" w:pos="708"/>
          <w:tab w:val="left" w:pos="9498" w:leader="none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Розглянувши заяви громадян щодо надання земельних ділянок у власність, керуючись</w:t>
      </w:r>
      <w:r>
        <w:rPr>
          <w:vertAlign w:val="superscript"/>
          <w:lang w:val="uk-UA"/>
        </w:rPr>
        <w:t xml:space="preserve"> </w:t>
      </w:r>
      <w:r>
        <w:rPr>
          <w:lang w:val="uk-UA"/>
        </w:rPr>
        <w:t>п. 34 ст. 26 Закону України „Про місцеве самоврядування в Україні” та ст. ст. 12, 19, 92, 93, 118, 121, 122, 123, 186  Земельного кодексу Україн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Сватівська міська  ра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lang w:val="uk-UA"/>
        </w:rPr>
      </w:pPr>
      <w:r>
        <w:rPr>
          <w:b/>
          <w:lang w:val="uk-UA"/>
        </w:rPr>
        <w:t xml:space="preserve">1. </w:t>
      </w:r>
      <w:r>
        <w:rPr>
          <w:lang w:val="uk-UA"/>
        </w:rPr>
        <w:t>Надати дозвіл:</w:t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color w:val="000000"/>
          <w:lang w:val="uk-UA"/>
        </w:rPr>
        <w:t>гр. Ірха Юрію Івановичу, який мешкає за адресою: Луганська область,  м. Сватове, вул. Розʼїздна, 50, на розробку проекту землеустрою щодо відведення земельної ділянки у власність за адресою: Луганська область, м. Сватове, вул. Розʼїздна, 50, із категорії земель сільськогосподарського призначення в землі сільськогосподарського призначення для ведення особистого селянського господарства загальною площею - 0,00154 га. (код.  КВЦПЗ – 01.03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360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гр. Шадріной Юлії Дмитрівні, яка мешкає за адресою: Луганська область, м. Сватове, пл. Привокзальна, 37, кв. 5, на розробку проекту землеустрою щодо відведення земельної ділянки у власність за адресою: Луганська область, м. Сватове, пл. Привокзальна, б/н, із категорії земель житлової та громадської забудови в категорію земель житлової та громадської забудови для будівництва індивідуальних гаражів площею – 0,0022 га. (код КВЦПЗ В 02.05);</w:t>
      </w:r>
    </w:p>
    <w:p>
      <w:pPr>
        <w:pStyle w:val="Style17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color w:val="000000"/>
          <w:lang w:val="uk-UA"/>
        </w:rPr>
        <w:t>гр. Вінтоняк Дмитру Михайловичу, який мешкає за адресою: Луганська область,  м. Сватове, сел. Сосновий, буд. 11, кв. 1, на розробку проекту землеустрою щодо відведення земельної ділянки у власність за адресою: Луганська область, м. Сватове, сел. Сосновий, квартал Петрова Сергія Петровича, 16а, із категорії земель житлової та громадської забудови, в категорію земель житлової та громадської забудови для будівництва та обслуговування житлового будинку господарських будівель та споруд (присадибна ділянка), загальною площею - 0,0823 га. (код.  КВЦПЗ – 02.01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360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color w:val="000000"/>
          <w:lang w:val="uk-UA"/>
        </w:rPr>
        <w:t>гр. Жигайловій Єлизаветі Олександрівні, яка мешкає за адресою: Луганська область, м. Сватове, вул. Аграрна, 16, на розробку проекту землеустрою щодо відведення земельної ділянки у власність за адресою: Луганська область, м. Сватове, вул. Аграрна,  б/н, із категорії земель сільськогосподарського призначення в категорію земель сільськогосподарського призначення для ведення особистого селянського господарства загальною площею - 0,4673 га. (код.  КВЦПЗ – 01.03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исвоїти адресу земельній ділянці: Луганська область, м. Сватове, вул. Аграрна, 25г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color w:val="000000"/>
          <w:lang w:val="uk-UA"/>
        </w:rPr>
        <w:t>гр. Павленку Юрію Юрійовичу, який мешкає за адресою: Луганська область,  м. Сватове, вул. Широка, 6, на розробку проекту землеустрою щодо відведення земельної ділянки у власність за адресою: Луганська область, м. Сватове, вул. Широка, 6, із категорії земель сільськогосподарського призначення в категорію земель сільськогосподарського призначення для ведення особистого селянського господарства, загальною площею - 0,0467 га. (код.  КВЦПЗ – 01.03).</w:t>
      </w:r>
    </w:p>
    <w:p>
      <w:pPr>
        <w:pStyle w:val="Style17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color w:val="000000"/>
          <w:lang w:val="uk-UA"/>
        </w:rPr>
        <w:t>гр. Гетманському Олександру Миколайовичу, який мешкає за адресою: Луганська область, Сватівський район, с. Хомівка, на розробку проекту землеустрою щодо відведення земельної ділянки у власність за адресою: Луганська область, м. Сватове, вул. Широка, 4, із категорії земель сільськогосподарського призначення в категорію земель сільськогосподарського призначення для ведення особистого селянського господарства, загальною площею - 0,0701 га. (код.  КВЦПЗ – 01.03).</w:t>
      </w:r>
    </w:p>
    <w:p>
      <w:pPr>
        <w:pStyle w:val="Style17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color w:val="000000"/>
          <w:lang w:val="uk-UA"/>
        </w:rPr>
        <w:t>гр. Подолякі Олександру Олексійовичу, який мешкає за адресою: Луганська область, м. Сватове, вул. Першотравнева, 24, кв. 16, на розробку проекту землеустрою щодо відведення земельної ділянки у власність за адресою: Луганська область, м. Сватове, вул. Першотравнева, б/н, із категорії земель житлової та громадської забудови в категорію земель житлової та громадської забудови для будівництва індивідуальних гаражів площею – 0,0040 га. (код КВЦПЗ В 02.05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исвоїти адресу земельній ділянці: Луганська область, м. Сватове, вул. Першотравнева, 4-г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360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гр. Літвіновій Окані Ігорівні, яка мешкає за адресою: Луганська область, м. Сватове, пл. 50 річчя Перемоги, 10, кв. 6, на розробку проекту землеустрою щодо відведення земельної ділянки у власність за адресою: Луганська область, Сватівський район, с. Зміївка, із категорії земель сільськогосподарського призначення в категорію земель сільськогосподарського призначення для ведення особистого селянського господарства загальною площею - 1,5000 га. (код.  КВЦПЗ – 01.03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lang w:val="uk-UA"/>
        </w:rPr>
        <w:t>гр. Бобровник Сергію Валерійовичу, який мешкає за адресою: Луганська область, м. Сватове, кв. Мирний, 10 кв. 23, на розробку проекту землеустрою щодо відведення земельної ділянки у власність за адресою: Луганська область, м. Сватове, кв. Мирний, (гараж) б/н, із категорії земель житлової та громадської забудови в категорію земель житлової та громадської забудови для будівництва індивідуальних гаражів площею – 0,0065 га. (код КВЦПЗ В 02.05);</w:t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lang w:val="uk-UA"/>
        </w:rPr>
        <w:t>гр. Єфремову Івану Васильовичу, який мешкає за адресою: Луганська область, м. Сватове, кв. Мирний, 10, кв. 25, на розробку проекту землеустрою щодо відведення земельної ділянки у власність за адресою: Луганська область, м. Сватове, кв. Мирний, б/н, із категорії земель житлової та громадської забудови в категорію земель житлової та громадської забудови для будівництва індивідуальних гаражів площею – 0,0035 га. (код КВЦПЗ В 02.05);</w:t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color w:val="000000"/>
          <w:lang w:val="uk-UA"/>
        </w:rPr>
        <w:t>гр. Безʼязичній Ніні Михайлівні, яка мешкає за адресою: Луганська область, м. Сватове, пл. Волі, 87, на розробку проекту землеустрою щодо відведення земельної ділянки у власність за адресою: Луганська область, м. Сватове, пл. Волі, 86, із категорії земель сільськогосподарського призначення в категорію земель сільськогосподарського призначення для ведення особистого селянського господарства загальною площею - 0,1000 га. (код.  КВЦПЗ – 01.03)</w:t>
      </w:r>
    </w:p>
    <w:p>
      <w:pPr>
        <w:pStyle w:val="Style17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7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7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7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7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гр. Ніхтій Володимиру Сергійовичу, який мешкає за адресою: Луганська область,  м. Сватове, вул. Підсонячна, 2, кв. 3, на розробку проекту землеустрою щодо відведення земельної ділянки у оренду за адресою: Луганська область, м. Сватове, вул. Куп’янська, 48, із категорії земель житлової та громадської забудови, в категорію земель житлової та громадської забудови для будівництва та обслуговування житлового будинку господарських будівель та споруд (присадибна ділянка), загальною площею - 0,0020 га. (код.  КВЦПЗ – 02.01).</w:t>
      </w:r>
    </w:p>
    <w:p>
      <w:pPr>
        <w:pStyle w:val="Style17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color w:val="000000"/>
          <w:lang w:val="uk-UA"/>
        </w:rPr>
        <w:t>гр. Почтарьову Анатолію Олександровичу, який мешкає за адресою: Луганська область,  м. Сватове, вул. Красноріченська, 1а, на розробку проекту землеустрою щодо відведення земельної ділянки у власність за адресою: Луганська область, м. Сватове, пров. Надії, б/н, із категорії земель сільськогосподарського призначення в категорію земель сільськогосподарського призначення для ведення особистого селянського господарства загальною площею - 0,0955 га. (код.  КВЦПЗ – 01.03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исвоїти адресу земельній ділянці: Луганська область, м. Сватове, пров. Надії, 1-г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360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color w:val="000000"/>
          <w:lang w:val="uk-UA"/>
        </w:rPr>
        <w:t>гр. Горшковій Раїсі Андріївні, яка мешкає за адресою: Луганська область, м. Сватове, кв. Будівельників, 4, кв. 2, на розробку проекту землеустрою щодо відведення земельної ділянки у власність за адресою: Луганська область, м. Сватове, кв. Будівельників, б/н, із категорії земель житлової та громадської забудови в категорію земель житлової та громадської забудови для будівництва індивідуальних гаражів площею – 0,0100 га. (код КВЦПЗ В 02.05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исвоїти адресу земельній ділянці: Луганська область, м. Сватове, кв. Будівельників, 4-г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color w:val="000000"/>
          <w:lang w:val="uk-UA"/>
        </w:rPr>
        <w:t>гр. Тараненко Наталії Михайлівні, яка мешкає за адресою: Полтавська область, м. Миргород, військова частина А 1356, на розробку проекту землеустрою щодо відведення земельної ділянки у власність за адресою: Луганська область, м. Сватове, вул. Лісова, 29, із категорії земель сільськогосподарського призначення в категорію земель сільськогосподарського призначення для ведення особистого селянського господарства загальною площею - 0,1084 га. (код.  КВЦПЗ – 01.03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lang w:val="uk-UA"/>
        </w:rPr>
      </w:pPr>
      <w:r>
        <w:rPr>
          <w:b/>
          <w:lang w:val="uk-UA"/>
        </w:rPr>
        <w:t>2.</w:t>
      </w:r>
      <w:r>
        <w:rPr>
          <w:lang w:val="uk-UA"/>
        </w:rPr>
        <w:t xml:space="preserve"> Проекти землеустрою щодо відведення земельних ділянок надати для затвердження до Сватівської міської ради протягом одного року з дня прийняття даного рішення.  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color w:val="FF0000"/>
          <w:lang w:val="uk-UA"/>
        </w:rPr>
      </w:pPr>
      <w:r>
        <w:rPr>
          <w:b/>
          <w:lang w:val="uk-UA"/>
        </w:rPr>
        <w:t>3.</w:t>
      </w:r>
      <w:r>
        <w:rPr>
          <w:lang w:val="uk-UA"/>
        </w:rPr>
        <w:t xml:space="preserve"> Контроль за виконанням даного рішення покласти  на постійну депутатську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комісію з   питань будівництва, благоустрою, комунального обслуговування, земельних відносин та екології.</w:t>
      </w:r>
      <w:r>
        <w:rPr>
          <w:color w:val="FF000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lang w:val="uk-UA"/>
        </w:rPr>
      </w:pPr>
      <w:r>
        <w:rPr>
          <w:b/>
          <w:lang w:val="uk-UA"/>
        </w:rPr>
        <w:t>4.</w:t>
      </w:r>
      <w:r>
        <w:rPr>
          <w:lang w:val="uk-UA"/>
        </w:rPr>
        <w:t xml:space="preserve">  Дане рішення набирає чинності з моменту його прийняття.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Сватівський  міський  голова</w:t>
        <w:tab/>
        <w:tab/>
        <w:tab/>
        <w:tab/>
        <w:t xml:space="preserve">                            Є.В. Рибалко</w:t>
      </w:r>
    </w:p>
    <w:sectPr>
      <w:type w:val="nextPage"/>
      <w:pgSz w:w="11906" w:h="16838"/>
      <w:pgMar w:left="1701" w:right="70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6:08:00Z</dcterms:created>
  <dc:creator>1</dc:creator>
  <dc:description/>
  <cp:keywords/>
  <dc:language>en-US</dc:language>
  <cp:lastModifiedBy>Lunev</cp:lastModifiedBy>
  <cp:lastPrinted>2015-06-24T13:21:00Z</cp:lastPrinted>
  <dcterms:modified xsi:type="dcterms:W3CDTF">2018-06-21T14:05:00Z</dcterms:modified>
  <cp:revision>5</cp:revision>
  <dc:subject/>
  <dc:title>Сватівська міська рада</dc:title>
</cp:coreProperties>
</file>