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>
          <w:lang w:val="uk-UA"/>
        </w:rPr>
        <w:t>ДВАДЦЯТЬ ДРУГ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Style17"/>
        <w:ind w:right="14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 26 червня 2018 р.                                   м. Сватове                                               № 22/14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 надання дозволу громадянам на підготовку технічної  документації із землеустрою щодо встановлення (відновлення) меж земельної ділянки в натурі 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(на місцевості) на території Сватівської міської ради Луганської області” 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7"/>
        <w:ind w:right="14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аяви громадян про надання дозволу на підготовку технічної документації із землеустрою щодо встановлення меж земельних ділянок в натурі (на місцевості), на землях комунальної власності Сватівської міської ради Луганської області, із земель житлової та громадської забудови для будівництва і обслуговування житлового будинку, господарських будівель і споруд (присадибна ділянка), будівництво и обслуговування індивідуальних гаражів керуючись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ст. ст. 12, 19, 83, 116, 118, 121, 122, 123, 186 Земельного кодексу України, ст. 25, 55 Закону України «Про землеустрій», п. 34 ст. 26 Закону України «Про місцеве самоврядування в Україні»,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міська  рада</w:t>
      </w:r>
    </w:p>
    <w:p>
      <w:pPr>
        <w:pStyle w:val="Style17"/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повідно до заяв громадян сформувати земельні ділянки із земель житлової та громадської забудови для будівництва і обслуговування житлового будинку, господарських будівель і споруд (присадибна ділянка), будівництво и обслуговування індивідуальних гаражів, які розташовані на землях комунальної власності Сватівської міської ради Луганської області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дати дозвіл на підготовку технічної документації із землеустрою щодо встановлення (відновлення) меж земельної ділянки в натурі (на місцевості) та закріпити їх межовими знаками: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гр. Дмитрієву Петру Івановичу, який мешкає за адресою: Луганська область, м. Сватове, вул. Крилова, 60, земельну ділянку площею - 0,0725 га для будівництва і обслуговування житлового будинку, господарських будівель і споруд (присадибна ділянка)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 адресою: Луганська область, м. Сватове, вул. Крилова, 60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Терегеря Світлана Володимирівна,  яка мешкає за адресою: Луганська область, м. Сватове, вул. Успенська, 23, земельну ділянку площею - 0,0651 га для будівництва і обслуговування житлового будинку, господарських будівель і споруд (присадибна ділянка), за адресою: Луганська область, м. Сватове, вул. Успенська, 23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Чудік Вірі Григорівні, яка мешкає за адресою: Луганська область, м. Сватове, пров. Промисловий, 13, кв. 2, земельну ділянку площею - 0,0029 га для будівництва індивідуального гаражу за адресою: Луганська область, м. Сватове, кв. Мирний, 269-г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Ірха Юрію Івановичу, який мешкає за адресою: Луганська область, м. Сватове, вул. Розʼїздна, 50, земельну ділянку площею - 0,1000 га для будівництва і обслуговування житлового будинку, господарських будівель і споруд (присадибна ділянка) за адресою: Луганська область, м. Сватове, вул. Розʼїздна, 50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 Уніч Світлані Михайлівні, яка мешкає за адресою: Львівська область, смт. Гірник, вул. Тарнавського, 9, кв. 1, земельну ділянку площею - 0,0807 га для будівництва і обслуговування житлового будинку, господарських будівель і споруд (присадибна ділянка) за адресою: Луганська область, м. Сватове, вул. Козацької Слави, 4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Тараненко Наталії Михайлівні, яка мешкає за адресою: Полтавська область, м. Миргород, військова частина А 1356, земельну ділянку площею - 0,1000 га для будівництва і обслуговування житлового будинку, господарських будівель і споруд (присадибна ділянка) за адресою: Луганська область, м. Сватове, вул. Лісова, 29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Рекомендувати громадянам замовити в землевпорядній організації, яка має право на виконання даного виду робіт, розробку технічної документації із землеустрою щодо встановлення меж земельної ділянки в натурі (на місцевості)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.  </w:t>
      </w:r>
      <w:r>
        <w:rPr>
          <w:rFonts w:cs="Times New Roman" w:ascii="Times New Roman" w:hAnsi="Times New Roman"/>
          <w:sz w:val="24"/>
          <w:szCs w:val="24"/>
          <w:lang w:val="uk-UA"/>
        </w:rPr>
        <w:t>Технічну документацію  із землеустрою надати для затвердження до Сватівської міської ради протягом одного року з дня прийняття даного рішення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Контроль за виконанням даного рішення покласти  на постійну депутатську комісію з   питань будівництва, благоустрою, комунального обслуговування, земельних відносин та екології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Дане рішення набирає чинності з моменту його прийняття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ватівський  міський  голова</w:t>
        <w:tab/>
        <w:tab/>
        <w:tab/>
        <w:tab/>
        <w:t xml:space="preserve">                           Є.В. Рибал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6:06:00Z</dcterms:created>
  <dc:creator>1</dc:creator>
  <dc:description/>
  <cp:keywords/>
  <dc:language>en-US</dc:language>
  <cp:lastModifiedBy>Lunev</cp:lastModifiedBy>
  <cp:lastPrinted>2018-06-21T16:33:00Z</cp:lastPrinted>
  <dcterms:modified xsi:type="dcterms:W3CDTF">2018-06-21T14:06:00Z</dcterms:modified>
  <cp:revision>7</cp:revision>
  <dc:subject/>
  <dc:title>Сватівська міська рада</dc:title>
</cp:coreProperties>
</file>