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Ь ДРУГ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6 червня 2018 р.                                м. Сватове                                                № 22/15</w:t>
      </w:r>
    </w:p>
    <w:p>
      <w:pPr>
        <w:pStyle w:val="Normal"/>
        <w:tabs>
          <w:tab w:val="clear" w:pos="708"/>
          <w:tab w:val="left" w:pos="112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«Про затвердження  технічної  документації  із  землеустрою  щодо встановлення (відновлення) меж земельної ділянки в натурі (на місцевості) на території  Сватівської  міської ради Луганської області, та передачу у власність громадянам земельних  ділянок на території Сватівської  міської ради Луганської області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технічну документацію із землеустрою щодо встановлення (відновлення) меж земельної ділянки в натурі (на місцевості), на землях комунальної власності Сватівської міської ради Луганської області, із земель житлової та громадської забудови для будівництва і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та із категорії земель сільськогосподарського призначення для ведення особистого селянського господарства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еруючись п. 34 ст. 26 Закону України «Про місцеве самоврядування в Україні», ст. ст. 12, 19, 81, 116, 118, 121, 186 Земельного кодексу України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 міська  рада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1.  Затвердити технічну документацію із землеустрою щодо встановлення (відновлення) меж земельних ділянок в натурі (на місцевості), за адресою: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Ветеринарна, 125, площею - 0,0724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086:0035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О. Невського, 13, площею - 0,0772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218:0016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Мічуріна, 25, площею - 0,10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189:0044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Гоголя, 41, площею - 0,0607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080:0039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Набережна, 23, площею - 0,10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006:0043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пров. Розʼїздний, 28, площею - 0,10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127:0057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Дружби, 39, площею - 0,10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059:003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площа Волі, 87, площею - 0,10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216:0014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Квітуча, 34, площею - 0,08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157:007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Макарова, 33, площею - 0,10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081:0035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Ветеринарна, 127, площею - 0,10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086:0034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Новоселівка, 83, площею - 0,10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025:006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Кударя, 98, площею - 0,10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166:0030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uk-UA"/>
        </w:rPr>
        <w:t>та площею - 0,0907 га для ведення особистого селянського господарства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дастровий № 4424010100:24:166:0031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Садово – Набережна, 8, площею - 0,0431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097:0037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2. Передати у власність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Дженер – Личовій Світлані Миколаївні, яка мешкає за адресою: Луганська область, м. Алчевськ, вул. Горького, 30а, кв. 19,  земельну ділянку за адресою: Луганська область, м. Сватове, вул. Ветеринарна, 125, площею - 0,0724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Гуртяк Лілії Іванівні, яка мешкає за адресою: Луганська область, м. Сватове, вул. О. Невського, 13, земельну ділянку за адресою: Луганська область, м. Сватове, вул. О. Невського, 13, площею - 0,0772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Торба Олександру Анатолійовичу, який мешкає за адресою: Луганська область, м. Сватове, вул. Мічуріна, 25, земельну ділянку за адресою: Луганська область, м. Сватове, вул. Мічуріна, 25, площею - 0,1000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Драгун Любов Іванівні, яка мешкає за адресою: Луганська область, м. Сватове, майдан Злагоди,  13, кв. 12, земельну ділянку за адресою: Луганська область, м. Сватове, вул. Гоголя, 41, площею - 0,0607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Кіріну Володимиру Леонідовичу та гр. Кіріній Світлані Віталіївні, яка мешкає за адресою: Луганська область, м. Сватове, вул. Набережна, 23, земельну ділянку за адресою: Луганська область, м. Сватове, вул. Набережна, 23, площею - 0,1000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Небоженко Олександру Володимировичу, який мешкає за адресою: Луганська область, м. Сватове, вул. Войкова, 5, земельну ділянку за адресою: Луганська область, м. Сватове, пров. Розʼїздний, 28, площею - 0,1000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Потапенко Клавдії Василівні та гр. Потапенко Анатолію Федотовичу, які мешкають за адресою: Луганська область, м. Сватове, вул. Дружби, 39, земельну ділянку за адресою: Луганська область, м. Сватове, вул. Дружби, 39, площею - 0,1000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Безʼязичному  Івану Миколайовичу, який мешкає за адресою: Луганська область, Сватівський район, м. Сватове, площа Волі, 87, земельну ділянку за адресою: Луганська область, м. Сватове, площа Волі, 87, площею - 0,1000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Бірюковій Олені Іванівні, яка мешкає за адресою: Луганська область, м. Сватове, вул. Квітуча, 34, земельну ділянку за адресою: Луганська область, м. Сватове, вул. Квітуча, 34, площею - 0,0800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Гурʼєвій Юлії Іванівні, яка мешкає за адресою: Луганська область, м. Сватове, вул. Макарова, 33, земельну ділянку за адресою: Луганська область, м. Сватове, вул. Макарова, 33, площею - 0,1000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Заходякіній Ользі Анатоліївні, яка мешкає за адресою: Луганська область, м. Сватове, вул. Новоселівка, 83, земельну ділянку за адресою: Луганська область, м. Сватове, вул. Новоселівка, 83, площею - 0,1000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Недопека Катерині Валеріївні, яка мешкає за адресою: Луганська область, м. Сватове, пров. Мостовий, 14б, земельну ділянку у власність за адресою: Луганська область, м. Сватове, вул. Кударя, 14б, площею - 0,1000 га, для будівництва і обслуговування житлового будинку, господарських будівель і споруд (присадибна ділянка), площею - 0,0907 га, для ведення особистого селянського господарства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Грідасову Олександру Володимировичу, який мешкає за адресою: Луганська область, м. Сватове, вул. Садово – Набережна, 8, земельну ділянку за адресою: Луганська область, м. Сватове, вул. Садово - Набережна, 8, площею - 0,431 га, для будівництва і обслуговування житлового будинку, господарських будівель і споруд (присадибна ділянка)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3. Передати у оренду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Дженер – Личовій Світлані Миколаївні, яка мешкає за адресою: Луганська область, м. Алчевськ, вул. Горького, 30а, кв. 19,  земельну ділянку за адресою: Луганська область, м. Сватове, вул. Ветеринарна, 127, площею - 0,1000 га, для будівництва і обслуговування житлового будинку, господарських будівель і споруд (присадибна ділянка)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  Зобов’язати визначених цим рішенням громадян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4.1 Виконувати обов’язки власника земельної ділянки відповідно до вимог статті 91     Земельного кодексу України.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4.2 Забезпечити вільний доступ для прокладання нових, ремонту та експлуатації існуючих мереж і споруд, що знаходяться в межах земельної ділян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4.3 Виконувати вимоги відділу містобудування та архітектури, головного санітарного лікаря, відділу навколишнього середовищ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4.4  Дотримуватися норм та правил використання земельних ділянок згідно з ст. ст. 103, 104, 105, 106, 107, 108, 109 Земельного кодексу Україн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4.5. Виконувати «Правила благоустрою, забезпечення чистоти та порядку на території Сватівської міської ради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 Право власності на землю може бути припинено у випадках передбачених статтями 140, 143 Земельного кодексу Україн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Сватівській ОДПІ здійснювати контроль по надходженню податків та орендної плати згідно діючого законодавст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 на постійну депутатську комісію з   питань будівництва, благоустрою, комунального обслуговування, земельних відносин та екології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   Дане рішення набирає чинності з моменту його прийнятт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708" w:hanging="708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ватівський  міський  голова</w:t>
        <w:tab/>
        <w:tab/>
        <w:tab/>
        <w:tab/>
        <w:t xml:space="preserve">                       Є.В. Рибалко</w:t>
      </w:r>
    </w:p>
    <w:sectPr>
      <w:type w:val="nextPage"/>
      <w:pgSz w:w="11906" w:h="16838"/>
      <w:pgMar w:left="1701" w:right="99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6:12:00Z</dcterms:created>
  <dc:creator>DNA7 X86</dc:creator>
  <dc:description/>
  <cp:keywords/>
  <dc:language>en-US</dc:language>
  <cp:lastModifiedBy>Lunev</cp:lastModifiedBy>
  <cp:lastPrinted>2018-06-21T16:34:00Z</cp:lastPrinted>
  <dcterms:modified xsi:type="dcterms:W3CDTF">2018-06-21T14:08:00Z</dcterms:modified>
  <cp:revision>6</cp:revision>
  <dc:subject/>
  <dc:title/>
</cp:coreProperties>
</file>