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2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ВАДЦЯТЬ ДРУ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 червня 2018 р.                                м. Сватове                                                 № 22/16</w:t>
      </w:r>
    </w:p>
    <w:p>
      <w:pPr>
        <w:pStyle w:val="Normal"/>
        <w:tabs>
          <w:tab w:val="clear" w:pos="708"/>
          <w:tab w:val="left" w:pos="1120" w:leader="none"/>
        </w:tabs>
        <w:ind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проектів землеустрою щодо відведення земельних ділянок, на території  Сватівської  міської ради Луганської області, та передачу у власність земельних ділянок громадянам на території Сватівської міської ради Луганської області»</w:t>
      </w:r>
    </w:p>
    <w:p>
      <w:pPr>
        <w:pStyle w:val="Normal"/>
        <w:spacing w:lineRule="auto" w:line="240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екти землеустрою, щодо відведення земельних ділянок, на землях комунальної власності Сватівської міської ради Луганської області, із земель житлової та громадської забудови для будівництва індивідуальних гаражів, із земель сільськогосподарського при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. 12, 116, 118, 121, 123, 186 Земельного кодексу України, п. 34 ст. 26 Закону України „Про місцеве самоврядування в Україні”,</w:t>
      </w:r>
    </w:p>
    <w:p>
      <w:pPr>
        <w:pStyle w:val="Style15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-14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твердити проект землеустрою щодо відведення земельної ділянки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Залізничників, 52, площею - 0,0024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5:005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своїти адресу земельній ділянці: Луганська область, м. Сватове, кв. Залізничників, 52-г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онституції, 43б, площею - 0,0210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6:008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селівка, 13, площею - 0,1784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17:005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 - Старобільська, 16, площею - 0,0759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2:007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мальківка – Солонці, 52, площею - 2,0000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11:009:007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2. Передати у власність 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озьменко Євгену Вікторовичу, який мешкає за адресою: Луганська область, м. Сватове, вул. Комарова, 8, земельну ділянку за адресою: Луганська область, м. Сватове, кв. Залізничників,  52-г, площею - 0,0024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іловоловій Віталіні Володимирівні, яка мешкає за адресою: Луганська область, м. Сватове, кв. Мирний, 14, кв. 8, земельну ділянку за адресою: Луганська область, м. Сватове, вул. Конституції, 43б, площею - 0,0210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огову Олександру Михайловичу, який мешкає за адресою: Луганська область, м. Сватове, вул. Новоселівка, 13, земельну ділянку за адресою: Луганська область, м. Сватове, вул. Новоселівка, 13, площею - 0,1784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жевській Людмилі Олександрівні, яка мешкає за адресою: м. Луганськ, кв. Волкова, 18, кв. 49, земельну ділянку за адресою: Луганська область, м. Сватове, вул. Ново – Старобільська, 16, площею - 0,0759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лякову Олександру Григоровичу, який мешкає за адресою: м. Луганськ, кв. Будівельників, 1, кв. 12, земельну ділянку за адресою: Луганська область, м. Сватове, вул. Смальківка – Солонці, 52, площею - 2,0000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1. 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2.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. 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4.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5. 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Сватівській ОДПІ здійснювати контроль по надходженню податків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  Дане рішення набирає чинності з моменту його прийняття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ab/>
        <w:t xml:space="preserve">                Є.В. Рибалк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5:00Z</dcterms:created>
  <dc:creator>DNA7 X86</dc:creator>
  <dc:description/>
  <cp:keywords/>
  <dc:language>en-US</dc:language>
  <cp:lastModifiedBy>Lunev</cp:lastModifiedBy>
  <cp:lastPrinted>2018-06-21T16:35:00Z</cp:lastPrinted>
  <dcterms:modified xsi:type="dcterms:W3CDTF">2018-06-21T14:09:00Z</dcterms:modified>
  <cp:revision>8</cp:revision>
  <dc:subject/>
  <dc:title/>
</cp:coreProperties>
</file>