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ДРУГ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6 червня 2018 р.                                   м. Сватове                                                   № 22/17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лучення земельної ділянки  у гр. Кожухар В.М.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Кожухар Вячеслава Михайловича, який мешкає за адресою: Луганська область, м. Сватове, кв. Залізничників, 2, кв. 13, про вилучення земельної ділянки яка знаходиться в кооперативі «Надія» згідно рішення Сватівської міської ради «Про передачу в приватну власність земельної ділянки» загальною площею – 0.0600 га., керуючись п. 34 ст. 26 Закону України „Про місцеве самоврядування в Україні”, ст. 12 Земельного кодексу України,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Кожухар Вячеслава Михайловича, яка знаходиться в кооперативі «Надія» загальною площею – 0.0600 га. до земель Сватівської міської ради та вважати земельну ділянку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46:00Z</dcterms:created>
  <dc:creator>1</dc:creator>
  <dc:description/>
  <cp:keywords/>
  <dc:language>en-US</dc:language>
  <cp:lastModifiedBy>Lunev</cp:lastModifiedBy>
  <cp:lastPrinted>2018-06-21T16:36:00Z</cp:lastPrinted>
  <dcterms:modified xsi:type="dcterms:W3CDTF">2018-06-21T13:36:00Z</dcterms:modified>
  <cp:revision>6</cp:revision>
  <dc:subject/>
  <dc:title>Сватівська міська рада</dc:title>
</cp:coreProperties>
</file>