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ДРУГ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р.                                   м. Сватове                                                       № 22/18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ілії «Сватівський Райавтодор» на підготовку технічної документації із землеустрою щодо встановлення (відновлення) меж земельних ділянок по Сватівській міській раді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Начальника філії « Сватівський Райавтодор» Бєлік І.М., юридична адреса: Луганська область, м. Сватове, вул. Ново - Старобільська, 30, з проханням надати дозвіл на підготовку технічної документації із землеустрою щодо встановлення (відновлення) меж земельних ділянок в натурі (на місцев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>, які перебувають в постійному користуванні філії « Сватівський Райавтодор», за даними державного земельного кадастру земельна ділянка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, ст. ст. 12, 122, 186 Земельного кодексу України,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філії «Сватівський Райавтодор», юридична адреса: Луганська область, м.Сватове, вул. Ново-Старобільська, 30, на підготовку технічної документації із землеустрою щодо встановлення (відновлення) меж земельної ділянки в натурі (на місцевості) відповідно Державних актів на землю: ІІ – ЛГ № 006214 від 23.09.1999р. загальною площею - 8,2388га; І – ЛГ № 001951 від 10.01.2001р. загальною площею – 1,0071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розміщення та експлуатації будівель і споруд автомобільного транспорту та дорожнього господарства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хнічну документацію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                  </w:t>
        <w:tab/>
        <w:t xml:space="preserve">                       Є.В.Рибал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9:00Z</dcterms:created>
  <dc:creator>1</dc:creator>
  <dc:description/>
  <cp:keywords/>
  <dc:language>en-US</dc:language>
  <cp:lastModifiedBy>Lunev</cp:lastModifiedBy>
  <cp:lastPrinted>2018-06-21T16:36:00Z</cp:lastPrinted>
  <dcterms:modified xsi:type="dcterms:W3CDTF">2018-06-21T13:37:00Z</dcterms:modified>
  <cp:revision>5</cp:revision>
  <dc:subject/>
  <dc:title>Сватівська міська рада</dc:title>
</cp:coreProperties>
</file>