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 червня 2018 р.                                м. Сватове                                                       № 22/19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надання дозволу ТОВ «Регіональне управління автобусних станцій»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укладання договору суборенди, відповідно договору оренди землі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8-Ю від 01.01.2016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директора ТОВ «Регіональне управління автобусних станцій» Аліханова М.З., юридична адреса: м. Сєвєродонецьк, проспект Хіміків, 61, про надання дозволу на укладання договору суборенди на частину земельної ділянки площею 0,0002га, відповідно договору оренди № 18-Ю від 01.01.2016 року, за адресою: Луганська область, м. Сватове, пл. Привокзальна, 10, керуючись ст. 59 Закону України “Про місцеве самоврядування в Україні”, ст. 12, 125, 126, 141 Земельного кодексу Украї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/>
      </w:pPr>
      <w:r>
        <w:rPr>
          <w:sz w:val="24"/>
          <w:szCs w:val="24"/>
        </w:rPr>
        <w:t xml:space="preserve">1. Надати дозвіл ТОВ «Регіональне управління автобусних станцій» юридична адреса: м.Сєвєродонецьк, проспект Хіміків, 61, на укладання договору суборенди на частину земельної ділянки без зміни цільового призначення площею – 0,0002га., кадастровий номер 4424010100:24:100:0039, відповідно договору оренди землі № 18-Ю від 01.01.2016року, за адресою: м. Сватове, пл. Привокзальна 10. 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ОВ «Регіональне управління автобусних станцій» здійснити реєстрацію іншого речового права, у суб’єкта що здійснює Державну реєстрацію речових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Є.В.Рибал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1:00Z</dcterms:created>
  <dc:creator>Admin</dc:creator>
  <dc:description/>
  <cp:keywords/>
  <dc:language>en-US</dc:language>
  <cp:lastModifiedBy>Lunev</cp:lastModifiedBy>
  <cp:lastPrinted>2018-06-21T16:38:00Z</cp:lastPrinted>
  <dcterms:modified xsi:type="dcterms:W3CDTF">2018-06-21T13:38:00Z</dcterms:modified>
  <cp:revision>5</cp:revision>
  <dc:subject/>
  <dc:title/>
</cp:coreProperties>
</file>