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6 червня 2018 року</w:t>
        <w:tab/>
        <w:tab/>
        <w:t xml:space="preserve">          м. Сватове</w:t>
        <w:tab/>
        <w:tab/>
        <w:tab/>
        <w:tab/>
        <w:tab/>
        <w:t>№ 2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внесення змін у склад постійних депутатських комісій міської рад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частиною 1 п. 2 ст. 26, ст. 47 Закону України “Про місцеве самоврядування в Україні”, для вивчення, попереднього розгляду та підготовки питань, які належать до компетенції міської ради, здійснення контролю за виконанням рішень ради і виконавчого комітету, забезпечення сталої роботи постійних депутатських комісій міської ради, у зв’язку зі змінами у складі депутатів Сватівської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кладу постійних депутатських комісій Сватівської міської ради з питань будівництва, благоустрою, комунального обслуговування, земельних відносин та екології та з питань 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ступні склади постійних депутатських комісії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з питань будівництва, благоустрою, комунального обслуговування, земельних відносин та еколог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мак Володимир Анатолій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Катерина Валер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юкало Юрій Ві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муль Володимир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оконь Валерій Миколайович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з питань охорони здоров`я, освіти, культури, духовності, спорту, соціального захисту населення, проблем сім`ї, молоді та ветерані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Фоменко Андрій Леонідович (Голо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Козьменко Віктор Вікторович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Гололобов Вадим Юрійович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Тєрєхова Ірина Богданів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Солодов Олег Миколай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1:00Z</dcterms:created>
  <dc:creator>Admin</dc:creator>
  <dc:description/>
  <cp:keywords/>
  <dc:language>en-US</dc:language>
  <cp:lastModifiedBy>Lunev</cp:lastModifiedBy>
  <cp:lastPrinted>2016-07-19T09:03:00Z</cp:lastPrinted>
  <dcterms:modified xsi:type="dcterms:W3CDTF">2018-06-21T14:12:00Z</dcterms:modified>
  <cp:revision>4</cp:revision>
  <dc:subject/>
  <dc:title/>
</cp:coreProperties>
</file>