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jc w:val="center"/>
        <w:rPr>
          <w:sz w:val="24"/>
          <w:lang w:val="ru-RU"/>
        </w:rPr>
      </w:pPr>
      <w:r>
        <w:rPr>
          <w:sz w:val="24"/>
          <w:lang w:val="ru-RU" w:eastAsia="en-US"/>
        </w:rPr>
        <w:drawing>
          <wp:inline distT="0" distB="0" distL="0" distR="0">
            <wp:extent cx="48323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284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ДРУГА СЕСІЯ</w:t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6 червня 2018 р.                                    м. Сватове                                                  № 22/21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внесення змін до рішення 21 сесії Сватівської міської ради 7 скликання №21/12 від 24.04.2018 р. в частині надання дозволу гр. Ляшовій І.С. на розробку проекту землеустрою щодо відведення земельної ділянки»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ind w:right="-1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у гр. Ляшової Ірини Станіславівни, яка мешкає за адресою: Луганська область, м. Сватове, вул. Кударя, 88а, про внесення змін в частину рішення 21 сесії Сватівської міської ради 7 скликання № 21/12 від 24.04.2018 р. про надання гр. Ляшовій І.С. дозволу на розробку проекту землеустрою щодо відведення земельної ділянки для ведення особистого селянського господарства за адресою: Луганська область, м. Сватове, вул. Кударя, 88а, у зв’язку з тим, що в заяві помилково було вказано інше цільове призначення земельної ділянки, керуючись ст.ст. 12, 122 Земельного кодексу України, ст. 26 Закону України „Про місцеве самоврядування в Україні”,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рад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 :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в частину рішення 20 сесії Сватівської міської ради 7 скликання №21/12 від 25.01.2018 р. про надання гр. Ляшовій І.С. дозволу на розробку проекту землеустрою щодо відведення земельної ділянки за адресою: Луганська область, м. Сватове, вул. Кударя, 88а, та викласти підпункт 1.4. пункту 1 в наступній редакції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1.4. гр. Ляшовій Ірині Станіславівні, яка мешкає за адресою: Луганська область, м. Сватове, вул. Кударя, 88а, на розробку проекту землеустрою щодо відведення земельної ділянки у власність за адресою: Луганська область, м. Сватове, вул. Кударя,  88а, із категорії земель сільськогосподарського призначення в категорію земель сільськогосподарського призначення для індивідуального садівництва загальною площею - 0,1200 га. (код.  КВЦПЗ – 01.05).»</w:t>
      </w:r>
    </w:p>
    <w:p>
      <w:pPr>
        <w:pStyle w:val="TextBody"/>
        <w:ind w:right="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вступає в силу з моменту його прийняття.</w:t>
      </w:r>
    </w:p>
    <w:p>
      <w:pPr>
        <w:pStyle w:val="TextBody"/>
        <w:tabs>
          <w:tab w:val="clear" w:pos="708"/>
          <w:tab w:val="left" w:pos="0" w:leader="none"/>
        </w:tabs>
        <w:ind w:right="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ind w:left="360" w:righ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righ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43" w:hanging="0"/>
        <w:rPr/>
      </w:pPr>
      <w:r>
        <w:rPr>
          <w:b/>
          <w:bCs/>
          <w:sz w:val="26"/>
          <w:szCs w:val="26"/>
        </w:rPr>
        <w:t>Сватівський міський голова                                                                  Є.В.Рибалко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50:00Z</dcterms:created>
  <dc:creator>Admin</dc:creator>
  <dc:description/>
  <cp:keywords/>
  <dc:language>en-US</dc:language>
  <cp:lastModifiedBy>Lunev</cp:lastModifiedBy>
  <cp:lastPrinted>2018-06-21T16:39:00Z</cp:lastPrinted>
  <dcterms:modified xsi:type="dcterms:W3CDTF">2018-06-21T13:39:00Z</dcterms:modified>
  <cp:revision>5</cp:revision>
  <dc:subject/>
  <dc:title/>
</cp:coreProperties>
</file>