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ДРУГ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pPr>
      <w:r>
        <w:rPr>
          <w:rFonts w:cs="Times New Roman" w:ascii="Times New Roman" w:hAnsi="Times New Roman"/>
          <w:sz w:val="24"/>
          <w:szCs w:val="24"/>
          <w:lang w:val="uk-UA"/>
        </w:rPr>
        <w:t>в</w:t>
      </w:r>
      <w:r>
        <w:rPr>
          <w:rFonts w:cs="Times New Roman" w:ascii="Times New Roman" w:hAnsi="Times New Roman"/>
          <w:sz w:val="24"/>
          <w:szCs w:val="24"/>
        </w:rPr>
        <w:t>ід  26 червня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22/23 </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i/>
          <w:sz w:val="24"/>
          <w:szCs w:val="24"/>
          <w:lang w:val="uk-UA"/>
        </w:rPr>
        <w:t xml:space="preserve">Про  розгляд проекту землеустрою щодо відведення земельної ділянки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 пл. 50-річчя Перемоги, 39 м. Сватове</w:t>
      </w:r>
    </w:p>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яву Саакян Ваге Гайковича та поданий ним проект землеустрою щодо відведення земельної ділянки площею 0,0142 га в оренду для будівництва та обслуговування будівель торгівлі (03.07) гр.. Саакяну В.Г., розташованої в межах населеного пункту м. Сватове по пл. 50річчя Перемоги, 39 на території, яка за даними державного земельного кадастру, враховується у Сватівській міській раді Сватівського району Луганської області, кадастровий № 4424010100:24:240:0035 встановили, що  земельна ділянка  по пл. 50-річчя Перемоги, 39 під об’єктом торгівлі, що належить Саакіну Г.В. була сформована  в 2008 році для будівництва  об’єкту у розмірі 79 кв.м.  та рішенням 28 сесії Сватівської міської ради від 22.10.2008 року була передана  ПП Саакяну Г.В.  в тимчасове користування на умовах оренди.  03.05.2018 року  до розгляду Сватівській міській раді подано документацію на раніше сформовану земельну ділянку, але розміром 0,0142 га, що не відповідає даним обліку земель Сватівської міської ради. Незаконно  до сформованої земельної ділянки  було включено надлишково 0,0063 га вільної від забудови земельної ділянки. Вільна від забудови земельні ділянки у відповідності до ст. 124  ЗК України Передача земельних ділянок, що перебувають у державній або комунальній власності , здійснюється за результатами проведення земельних торгів. На підставі викладеного, керуючись ст. 122, 123, 124, 134  ЗК України, ст. 26 Закону України «Про місцеве самоврядування в Україні, </w:t>
      </w:r>
    </w:p>
    <w:p>
      <w:pPr>
        <w:pStyle w:val="Normal"/>
        <w:spacing w:lineRule="auto" w:line="240" w:before="0" w:after="0"/>
        <w:ind w:right="-81"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мовити у затвердженні проекту землеустрою щодо відведення земельної ділянки площею 0,0142 га в оренду для будівництва та обслуговування будівель торгівлі (03.07) гр.. Саакяну В.Г., розташованої в межах населеного пункту м. Сватове по пл. 50 річчя Перемоги, 39 на території, яка за даними державного земельного кадастру, враховується у Сватівській міській раді Сватівського району Луганської області, кадастровий № 4424010100:24:240:0035 в зв’язку з невідповідністю його рішенню 28 сесії Сватівської міської ради від 22.10.2008 року «про затвердження технічної документації із землеустрою що посвідчує право користування земельною ділянкою, яка надається в оренду ПП Саакян В.Г. по пл. 50 р. Перемоги, 39 м. Сватов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рішення покласти постійну депутатську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ватівський міський голова                                        Є.В. Рибалко</w:t>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10:00Z</dcterms:created>
  <dc:creator>DNA7 X86</dc:creator>
  <dc:description/>
  <cp:keywords/>
  <dc:language>en-US</dc:language>
  <cp:lastModifiedBy>Lunev</cp:lastModifiedBy>
  <cp:lastPrinted>2014-10-30T14:54:00Z</cp:lastPrinted>
  <dcterms:modified xsi:type="dcterms:W3CDTF">2018-06-25T13:10:00Z</dcterms:modified>
  <cp:revision>2</cp:revision>
  <dc:subject/>
  <dc:title/>
</cp:coreProperties>
</file>