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6 черв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  <w:tab/>
        <w:t>№ 22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iCs/>
          <w:sz w:val="24"/>
        </w:rPr>
        <w:t xml:space="preserve">«Про присвоєння нової адреси </w:t>
      </w:r>
      <w:r>
        <w:rPr>
          <w:b/>
          <w:i/>
          <w:sz w:val="24"/>
          <w:szCs w:val="24"/>
          <w:lang w:val="ru-RU"/>
        </w:rPr>
        <w:t xml:space="preserve">частині </w:t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житлового будинку №5 по пров.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i/>
          <w:sz w:val="24"/>
          <w:szCs w:val="24"/>
          <w:lang w:val="ru-RU"/>
        </w:rPr>
        <w:t>Котляревського м. Сватове</w:t>
      </w:r>
      <w:r>
        <w:rPr>
          <w:b/>
          <w:bCs/>
          <w:i/>
          <w:iCs/>
          <w:sz w:val="24"/>
          <w:lang w:val="ru-RU"/>
        </w:rPr>
        <w:t>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Запорожець Людмили Василівни з проханням присвоїти окрему адресу належній їй згідно договору даріння від 09 листопада 1955 року 2/6 частині житлового будинку № 5 по пров. Котляревського м.Сватове та земельній ділянці на якій розташоване дане нерухоме майно, керуючись ст.ст. 25,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>1.</w:t>
      </w:r>
      <w:r>
        <w:rPr>
          <w:bCs/>
          <w:iCs/>
          <w:sz w:val="24"/>
        </w:rPr>
        <w:t xml:space="preserve"> Присвоїти окрему адресу належній Запорожець Людмилі Василівні згідно договору даріння від 09 листопада 1955 року 2/6 частині житлового будинку №5 по пров. Котляревського м.Сватове та земельній ділянці на якій розташоване дане нерухоме майно: м.Сватове, пров. Котляревського, буд. 5, кв. 1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Рішення набирає чинності з моменту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2:00Z</dcterms:created>
  <dc:creator>DNA7 X86</dc:creator>
  <dc:description/>
  <cp:keywords/>
  <dc:language>en-US</dc:language>
  <cp:lastModifiedBy>Lunev</cp:lastModifiedBy>
  <cp:lastPrinted>2018-06-21T16:43:00Z</cp:lastPrinted>
  <dcterms:modified xsi:type="dcterms:W3CDTF">2018-06-21T14:11:00Z</dcterms:modified>
  <cp:revision>7</cp:revision>
  <dc:subject/>
  <dc:title/>
</cp:coreProperties>
</file>