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6 червня</w:t>
      </w:r>
      <w:r>
        <w:rPr>
          <w:sz w:val="24"/>
          <w:szCs w:val="24"/>
        </w:rPr>
        <w:t xml:space="preserve"> 2018 р.    </w:t>
      </w:r>
      <w:r>
        <w:rPr>
          <w:sz w:val="24"/>
          <w:szCs w:val="24"/>
          <w:lang w:val="uk-UA"/>
        </w:rPr>
        <w:tab/>
        <w:t xml:space="preserve">         </w:t>
        <w:tab/>
        <w:t xml:space="preserve"> 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ab/>
        <w:t>№ 22/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ійний період, Сватівська міська рада відзначає, що розпорядження видані в межах повноважень міського голови, визначених ст. 42 Закону України «Про місцеве самоврядування в Україні», керуючись ст. 25,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8 від 03.04.2018р.</w:t>
        <w:tab/>
        <w:tab/>
        <w:t>№ 88 від 19.04.2018р.</w:t>
        <w:tab/>
        <w:tab/>
        <w:t>№ 115 від 16.05.2018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4 від 08.05.2018р.</w:t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.  </w:t>
        <w:tab/>
        <w:t>«Про направлення вихованців клубу на турніри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 від 10.04.2018р.</w:t>
        <w:tab/>
        <w:tab/>
        <w:t>№ 112 від 11.05.2018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77 від 02.04.2018р.</w:t>
        <w:tab/>
        <w:tab/>
        <w:t>№ 79-80 від 04.04.2018р.</w:t>
        <w:tab/>
        <w:tab/>
        <w:t>№ 87 від 18.04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2-103 від 26.04.2018р.</w:t>
        <w:tab/>
        <w:t>№ 107-108 від 05.05.2018р.</w:t>
        <w:tab/>
        <w:t>№ 110 від 08.05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8-119 від 16.05.2018р.</w:t>
        <w:tab/>
        <w:t>№ 126 від 24.05.2018р.</w:t>
        <w:tab/>
        <w:tab/>
        <w:t>№ 132 від 04.05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5 від 08.05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3 від 10.04.2018р.</w:t>
        <w:tab/>
        <w:tab/>
        <w:t>№ 105 від 02.05.2018р.</w:t>
        <w:tab/>
        <w:tab/>
        <w:t>№ 133 від 07.05.2018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82 від 10.04.2018р. (поховання безроднього Ісханова М.З.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0 від 23.04.2018р. (святкування 73-ї річниці Перемоги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1-93 від 23.04.2018р. (сплата авансового внеску за відкриття виконавчого провадженн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4-99 від 24.04.2018р. (сплата авансового внеску за відкриття виконавчого провадження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00 від 25.04.2018р. (річниця аварії на ЧАЕС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09 від 05.05.2018р. (поховання Данильченко О.Ф.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13 від 15.05.2018р. (захід з нагоди вручення державної нагороди Рибальченко О.М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4 від 15.05.2018р.р. (зустріч заступника посла Японії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16 від 16.05.2018р. (привітання керівників міста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25 від 23.05.2018р. (День захисту дітей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27 від 29.05.2018р. (поховання безроднього Дорошенко А.М.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9 від 30.05.2018р. (сплата авансового внеску за відкриття виконавчого провадження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9 від 16.04.2018р.</w:t>
        <w:tab/>
        <w:tab/>
        <w:t>№ 55-56</w:t>
        <w:tab/>
        <w:t xml:space="preserve"> від 26.04.2018р.</w:t>
        <w:tab/>
        <w:tab/>
        <w:t>№ 62 від 02.05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3 від 03.05.2018р. </w:t>
        <w:tab/>
        <w:tab/>
        <w:t>№ 64 від 04.05.2018р.</w:t>
        <w:tab/>
        <w:tab/>
        <w:t>№ 67 від 07.05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0 від 08.05.2018р.</w:t>
        <w:tab/>
        <w:tab/>
        <w:t>№ 71 від 10.05.2018р.</w:t>
        <w:tab/>
        <w:tab/>
        <w:t>№ 74 від 15.05.2018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5-86 від 31.05.2018р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2 від 23.04.2018р.</w:t>
        <w:tab/>
        <w:tab/>
        <w:t>№ 77-78 від 22.05.2018р.</w:t>
        <w:tab/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відпустки»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3 від 24.04.2018р. (Романенко Д.О.)</w:t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6"/>
          <w:szCs w:val="26"/>
          <w:lang w:val="uk-UA"/>
        </w:rPr>
        <w:t>Сватівський міський голова</w:t>
        <w:tab/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4:00Z</dcterms:created>
  <dc:creator>Admin</dc:creator>
  <dc:description/>
  <cp:keywords/>
  <dc:language>en-US</dc:language>
  <cp:lastModifiedBy>Lunev</cp:lastModifiedBy>
  <cp:lastPrinted>2018-04-06T14:36:00Z</cp:lastPrinted>
  <dcterms:modified xsi:type="dcterms:W3CDTF">2018-06-21T14:14:00Z</dcterms:modified>
  <cp:revision>4</cp:revision>
  <dc:subject/>
  <dc:title/>
</cp:coreProperties>
</file>