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ДРУГ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 </w:t>
      </w:r>
      <w:r>
        <w:rPr>
          <w:rFonts w:cs="Times New Roman" w:ascii="Times New Roman" w:hAnsi="Times New Roman"/>
          <w:sz w:val="24"/>
          <w:szCs w:val="24"/>
          <w:lang w:val="uk-UA"/>
        </w:rPr>
        <w:t>26 черв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  <w:tab/>
        <w:t>№ 22/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keepLines/>
        <w:spacing w:lineRule="auto" w:line="240" w:before="24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ро встановлення ставок та пільг із сплати податку на </w:t>
        <w:br/>
        <w:t xml:space="preserve">нерухоме майно, відмінне від земельної ділянки на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 xml:space="preserve">2019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еруючися статтею 266 Податкового кодексу України, пунктом 24 частини першої статті 26 Закону України “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ВИРІШИ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ЛА</w:t>
      </w:r>
      <w:r>
        <w:rPr>
          <w:rFonts w:cs="Times New Roman" w:ascii="Times New Roman" w:hAnsi="Times New Roman"/>
          <w:b/>
          <w:sz w:val="28"/>
          <w:szCs w:val="24"/>
        </w:rPr>
        <w:t>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Установити на території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Сватівської місько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ди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 ставки податку на нерухоме майно, відмінне від земельної ділянки, згідно з додатком 1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 пільги для фізичних та юридичних осіб, надані відповідно до підпункту 266.4.2 пункту 266.4 статті 266 Податкового кодексу України, за переліком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гідно з додатком 2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Оприлюднити рішення 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руковани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собах масової інформації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та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бо в інший можливий спосіб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Контроль за виконанням рішення покласти на даного рішення покласти на комісію з питань бюджету, соціально-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ішення набирає чинності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01.01.2019 рок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ий міський голова                                        Є.В. Рибалко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1</w:t>
        <w:br/>
        <w:t xml:space="preserve">до рішення про встановлення ставок </w:t>
        <w:br/>
        <w:t xml:space="preserve">та пільг із сплати податку на нерухоме майно, </w:t>
        <w:br/>
        <w:t>відмінне від земельної ділянки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рішенням 22 сесії Сватівської міської ради сьомого скликання </w:t>
      </w:r>
    </w:p>
    <w:p>
      <w:pPr>
        <w:pStyle w:val="Normal"/>
        <w:keepNext w:val="true"/>
        <w:keepLines/>
        <w:spacing w:lineRule="auto" w:line="240" w:before="0" w:after="0"/>
        <w:ind w:left="3969" w:right="-284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6 червня 20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2/8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АВКИ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w:t>1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ки встановлюються на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0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ік та вводяться в дію з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 січн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оку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1417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2"/>
        <w:gridCol w:w="8930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адміністративно-територіальної</w:t>
            </w:r>
          </w:p>
          <w:p>
            <w:pPr>
              <w:pStyle w:val="Normal"/>
              <w:spacing w:lineRule="auto" w:line="240"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ни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або населеного пункту, або території </w:t>
            </w:r>
          </w:p>
          <w:p>
            <w:pPr>
              <w:pStyle w:val="Normal"/>
              <w:spacing w:lineRule="auto" w:line="240"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’єднаної територіальної громад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44000                   44240               4424010100         м. Сватове, с-щ Сосновий, с.Дачне, с. Зміїв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4806"/>
        <w:gridCol w:w="636"/>
        <w:gridCol w:w="627"/>
        <w:gridCol w:w="655"/>
        <w:gridCol w:w="670"/>
        <w:gridCol w:w="588"/>
        <w:gridCol w:w="613"/>
      </w:tblGrid>
      <w:tr>
        <w:trPr>
          <w:tblHeader w:val="true"/>
          <w:trHeight w:val="23" w:hRule="atLeast"/>
        </w:trPr>
        <w:tc>
          <w:tcPr>
            <w:tcW w:w="5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робітників та службовці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уристичні бази та гірські притул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тячі та сімейні табори відпочинк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8595" w:type="dxa"/>
            <w:gridSpan w:val="7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атри, кінотеатри та концертні зал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узичні та танцювальні зали, дискоте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для публічних виступів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хоронні бюро та ритуальні зал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</w:t>
      </w:r>
      <w:r>
        <w:rPr>
          <w:rFonts w:cs="Times New Roman" w:ascii="Times New Roman" w:hAnsi="Times New Roman"/>
          <w:sz w:val="20"/>
          <w:szCs w:val="20"/>
          <w:lang w:val="uk-UA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екретар Сватівської міської ради</w:t>
        <w:tab/>
        <w:tab/>
        <w:tab/>
        <w:tab/>
        <w:tab/>
        <w:t>Д.О.Романенко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 рішення про встановлення ставок </w:t>
        <w:br/>
        <w:t xml:space="preserve">та пільг із сплати податку на нерухоме майно, </w:t>
        <w:br/>
        <w:t>відмінне від земельної ділянки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рішенням 22 сесії Сватівської міської ради сьомого скликання </w:t>
      </w:r>
    </w:p>
    <w:p>
      <w:pPr>
        <w:pStyle w:val="ShapkaDocumentu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ід 26 червня 2018 № 22/8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льги встановлюються на 2019 рік та вводяться в дію</w:t>
        <w:br/>
        <w:t xml:space="preserve"> з 01 січня 2019 року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378"/>
        <w:gridCol w:w="1831"/>
        <w:gridCol w:w="4181"/>
      </w:tblGrid>
      <w:tr>
        <w:trPr/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област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район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згідно з КОАТУ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4000             44240        4424010100                 м. Сватове, с-ще Сосновий, с. Зміївка,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. Дачне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2638"/>
      </w:tblGrid>
      <w:tr>
        <w:trPr/>
        <w:tc>
          <w:tcPr>
            <w:tcW w:w="6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івлі і споруди комунальної власності Сватівської міської ради               100%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ріб, туалет, навіси на території приватних садибних ділянок                  100%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uk-UA"/>
        </w:rPr>
        <w:t>Пільги визначаються з урахуванням норм підпункту 12.3.7 пункту 12.3 статті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12, пункту 30.2 статті 30, пункту 266.2 статті 266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екретар Сватівської міської ради</w:t>
        <w:tab/>
        <w:tab/>
        <w:tab/>
        <w:tab/>
        <w:tab/>
        <w:t>Д.О.Романенко</w:t>
      </w:r>
    </w:p>
    <w:sectPr>
      <w:type w:val="nextPage"/>
      <w:pgSz w:w="11906" w:h="16838"/>
      <w:pgMar w:left="1701" w:right="99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" w:hAnsi="Antiqua" w:eastAsia="Times New Roman" w:cs="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 w:cs="Times New Roman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" w:hAnsi="Antiqua" w:eastAsia="Times New Roman" w:cs="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48:00Z</dcterms:created>
  <dc:creator>DNA7 X86</dc:creator>
  <dc:description/>
  <cp:keywords/>
  <dc:language>en-US</dc:language>
  <cp:lastModifiedBy>Lunev</cp:lastModifiedBy>
  <cp:lastPrinted>2018-05-18T14:01:00Z</cp:lastPrinted>
  <dcterms:modified xsi:type="dcterms:W3CDTF">2018-06-27T07:15:00Z</dcterms:modified>
  <cp:revision>3</cp:revision>
  <dc:subject/>
  <dc:title/>
</cp:coreProperties>
</file>