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ДЦЯТЬ ТРЕ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 р.                                м. Сватове                                                 № 23/1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проектів землеустрою щодо відведення земельних ділянок, на території  Сватівської  міської ради Луганської області, та передачу у власність земельних ділянок громадянам на території Сватівської  міської ради Луганської області»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, щодо відведення земельних ділянок, на землях комунальної власності Сватівської міської ради Луганської області, із земель житлової та громадської забудови для будівництва індивідуальних гаражів, із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12, 116, 118, 121, 123, 186 Земельного кодексу України, п. 34 ст. 26 Закону України „Про місцеве самоврядування в Україні”,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ити проект землеустрою щодо відведення земельної ділянки, за адресою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69г, площею - 0,0025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50г, площею - 0,0026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5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Озерна, 2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2:00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старна, 121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8:00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алізничний, 20, площею - 0,0531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майдан Злагоди, 40, площею - 0,0037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4:00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 м. Сватове, майдан Злагоди, 40г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68, площею - 0,050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0:004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олодіжна, 21, площею - 0,043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9:00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ромінь, 17а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0:00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Незалежності, 7г, площею - 0,0037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7:009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івденний, б/н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4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, м. Сватове, пров. Південний, 151б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2. Передати у власність: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рисенко Інні Сергіївні, яка мешкає за адресою: Луганська область, м. Сватове, вул. Красноріченська, 53, земельну ділянку за адресою: Луганська область, м. Сватове, кв. Залізничників,  69-г, площею - 0,0025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пустіной Євгенії Олександрівні та гр. Капустіну Єгору Івановичу, які мешкають за адресою: Луганська область, м. Сватове, кв. Залізничників, 2, кв. 56, земельну ділянку у спільну сумісну власність за адресою: Луганська область, м. Сватове, кв. Залізничників,  50-г, площею - 0,0026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Цимбалу Михайлу Миколайовичу, який мешкає за адресою: Луганська область, м. Сватове, пров. Козацький, 2, земельну ділянку за адресою: Луганська область, м. Сватове, вул. Озерна,  2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бенко Андрію Петровичу, який мешкає за адресою: Луганська область, м. Сватове, вул. Ветеринарна, 80, земельну ділянку за адресою: Луганська область, м. Сватове, вул. Кустарна,  121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осіной Любов Володимирівні, яка мешкає за адресою: Луганська область, м. Сватове, пров. Залізничний, 20, земельну ділянку за адресою: Луганська область, м. Сватове, пров. Залізничний, 20, площею - 0,0531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уркову Євгену Володимировичу, який мешкають за адресою: Луганська область, м. Сватове, вул. Слобожанська, 17а, земельну ділянку за адресою: Луганська область, м. Сватове, майдан Злагоди,  40-г, площею - 0,0037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рнюшиной Наталії Віталіївні, яка мешкає за адресою: Луганська область, м. Сватове, вул. Успенська, 66, земельну ділянку за адресою: Луганська область, м. Сватове, вул. Успенська,  68, площею - 0,050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крушець Володимиру Леонідовичу, який мешкає за адресою: Луганська область, м. Сватове, вул. Молодіжна, 21, земельну ділянку за адресою: Луганська область, м. Сватове, вул. Молодіжна,  21, площею - 0,043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Жарий Миколі Семеновичу, який мешкає за адресою: Луганська область, м. Сватове, пров. Промінь, 17а, земельну ділянку за адресою: Луганська область, м. Сватове, пров. Промінь,  17а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лименко Любов Василівні, яка мешкає за адресою: Луганська область, м. Сватове, кв. Незалежності, 1, кв. 27, земельну ділянку за адресою: Луганська область, м. Сватове, кв. Незалежності,  7г, площею - 0,010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Ялинич Віктору Володимировичу, який мешкає за адресою: Луганська область, м. Сватове, вул. Кударя, 106/2, земельну ділянку за адресою: Луганська область, м. Сватове, пров. Південний,  151б, площею -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Сватівській О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  Дане рішення набирає чинності з моменту його прийняття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6:00Z</dcterms:created>
  <dc:creator>DNA7 X86</dc:creator>
  <dc:description/>
  <cp:keywords/>
  <dc:language>en-US</dc:language>
  <cp:lastModifiedBy>Абв</cp:lastModifiedBy>
  <cp:lastPrinted>2015-01-26T07:44:00Z</cp:lastPrinted>
  <dcterms:modified xsi:type="dcterms:W3CDTF">2018-08-23T09:10:00Z</dcterms:modified>
  <cp:revision>3</cp:revision>
  <dc:subject/>
  <dc:title/>
</cp:coreProperties>
</file>