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</w:t>
      </w:r>
      <w:r>
        <w:rPr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2018 р.                                м. Сватове                                                 № 23/12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b/>
          <w:i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на розроблення технічної документації із землеустрою щодо інвентаризації земельних ділянок за адресою: м. Сватове, майдан Злагоди, та вул. ім. П. Дябченка”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слухавши інформацію землевпорядника Сватівської міської ради щодо проведення інвентаризації земель за адресою: м. Сватове, майдан Злагоди та по вул. ім. П. Дябченка, з метою формування земельних ділянок та забезпечення ведення Державного земельного кадастру керуючись статтями 12, 79-1 Земельного кодексу України, пунктом 34 частини першої статті 26 Закону України, «Про місцеве самоврядування в Україні», статтями 22, 25, 35, 57 Закону України «Про землеустрій», постановою Кабінету Міністрів України від 23 травня 2012 року №513 «Про затвердження Порядку проведення інвентаризації зем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Сватівській міській раді на розробку технічної документації із землеустрою щодо інвентаризації земельних ділянок комунальної власності орієнтовною площею 1,2000 га. за адресою: Луганська область, м. Сватове, майдан Злагоди, та орієнтовною площею 4,5000 га за адресою: Луганська область, м. Сватове, вул. ім. П.Дябченка, з метою формування земельної ділянки та забезпечення ведення Державного земельного кадастру.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ватівській міській раді замовити виготовлення технічної документації із землеустрою щодо інвентаризації щодо інвентаризації земельних ділянок комунальної власності за адресою: Луганська область, м. Сватове, майдан Злагоди та по вул. ім. П.Дябченка, надати її для розгляду та затвердження в порядку передбаченому чинним законодавством до Сватівської міської ради.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Є.В.Рибалк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9:00Z</dcterms:created>
  <dc:creator>Admin</dc:creator>
  <dc:description/>
  <cp:keywords/>
  <dc:language>en-US</dc:language>
  <cp:lastModifiedBy>Абв</cp:lastModifiedBy>
  <cp:lastPrinted>2018-01-25T10:43:00Z</cp:lastPrinted>
  <dcterms:modified xsi:type="dcterms:W3CDTF">2018-08-30T13:41:00Z</dcterms:modified>
  <cp:revision>5</cp:revision>
  <dc:subject/>
  <dc:title/>
</cp:coreProperties>
</file>