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ДВАДЦЯТЬ ТРЕТЯ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27 серпня 2018 р.                                  м. Сватове                                                   № 23/13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>Про вилучення земельної ділянки  у гр. Поставничої Л.С.»</w:t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firstLine="708"/>
        <w:jc w:val="both"/>
        <w:rPr>
          <w:b/>
          <w:b/>
          <w:lang w:val="uk-UA"/>
        </w:rPr>
      </w:pPr>
      <w:r>
        <w:rPr>
          <w:lang w:val="uk-UA"/>
        </w:rPr>
        <w:t>Розглянувши заяву гр. Поставничої Людмили Семенівни, яка мешкає за адресою: Луганська область, м. Сватове, вул. Конституції, 67, про вилучення земельної ділянки яка знаходиться в кооперативі «Надія» згідно рішення Сватівської міської ради «Про передачу в приватну власність земельної ділянки» загальною площею – 0.1000 га., керуючись п. 34 ст. 26 Закону України „Про місцеве самоврядування в Україні”, ст. 12 Земельного кодексу  України</w:t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Сватівська міська рада</w:t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140"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lang w:val="uk-UA"/>
        </w:rPr>
        <w:t>1. Вилучити земельну ділянку у гр. Поставничої Людмилі Семенівні, яка знаходиться в кооперативі «Надія» загальною площею – 0.1000 га. до земель Сватівської міської ради та вважати земельну ділянку  вільною від забудови, такою що знаходиться у земельному фонді Сватівської міської ради (землі загального користування) та підлягає виділенню у відповідності до ст. 121,123,124 Земельного кодексу України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lang w:val="uk-UA"/>
        </w:rPr>
        <w:t xml:space="preserve">2. Сватівській ОДПІ здійснити перерахунок земельного податку згідно чинного законодавства.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lang w:val="uk-UA"/>
        </w:rPr>
        <w:t>3. Контроль за виконанням даного рішення покласти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42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ind w:right="140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4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4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ватівський міський  голова                                                        </w: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lang w:val="uk-UA"/>
        </w:rPr>
        <w:t xml:space="preserve">  Є.В.Рибал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01:00Z</dcterms:created>
  <dc:creator>1</dc:creator>
  <dc:description/>
  <cp:keywords/>
  <dc:language>en-US</dc:language>
  <cp:lastModifiedBy>Абв</cp:lastModifiedBy>
  <cp:lastPrinted>2018-07-02T11:03:00Z</cp:lastPrinted>
  <dcterms:modified xsi:type="dcterms:W3CDTF">2018-08-30T13:40:00Z</dcterms:modified>
  <cp:revision>4</cp:revision>
  <dc:subject/>
  <dc:title>Сватівська міська рада</dc:title>
</cp:coreProperties>
</file>