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7 серпня 2018 р.                                    м. Сватове                                                   № 23/1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вилучення земельної ділянки у гр. Загоруй О.С.»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Загоруй Олександра Сергійовича, який мешкає за адресою: Луганська область, м. Сватове, вул. Новоселівка, 134, про вилучення земельної ділянки яка знаходиться в кооперативі «Надія» згідно рішення Сватівської міської ради «Про передачу в приватну власність земельної ділянки» загальною площею – 0.12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Загоруй Олександра Сергійовича, яка знаходиться в кооперативі «Надія» загальною площею – 0.12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4:00Z</dcterms:created>
  <dc:creator>1</dc:creator>
  <dc:description/>
  <cp:keywords/>
  <dc:language>en-US</dc:language>
  <cp:lastModifiedBy>Абв</cp:lastModifiedBy>
  <cp:lastPrinted>2018-07-02T11:03:00Z</cp:lastPrinted>
  <dcterms:modified xsi:type="dcterms:W3CDTF">2018-08-30T13:39:00Z</dcterms:modified>
  <cp:revision>5</cp:revision>
  <dc:subject/>
  <dc:title>Сватівська міська рада</dc:title>
</cp:coreProperties>
</file>