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18  р.                                м. Сватове                                                     № 23/17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технічної документації із землеустрою щодо поділу земельної ділянки, та передачу у користування на умовах оренди гр. Бондарєву Р.В.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. Ржевському С.О. за адресою: Луганська область, м. Сватове, вул. Челюскінців, 3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</w:t>
      </w:r>
      <w:r>
        <w:rPr>
          <w:rFonts w:cs="Times New Roman" w:ascii="Times New Roman" w:hAnsi="Times New Roman"/>
          <w:sz w:val="24"/>
          <w:szCs w:val="24"/>
        </w:rPr>
        <w:t>гр. Ржевського Сергія Олеговича, який мешкає за адресою: Луганська область, м. Сватове, вул. Фурманова, 4, та гр. Бондарєва Руслана Володимировича,  який мешкає за адресою: Луганська область, м. Сватове, кв. Мирний, 16, кв. 22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роханням затвердити технічну документацію із  землеустрою щодо поділу земельної ділянки та передати у користування на умовах оренди за адресою: Луганська область, м. Сватове, вул. Челюскінців, 3а, для ведення фермерського господарства,  керуючись ст. 59 Закону України “Про місцеве самоврядування в Україні”, ст. 12, 19, 81, 124, 126, 186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поділу земельної ділянки, за адресою: </w:t>
      </w:r>
    </w:p>
    <w:p>
      <w:pPr>
        <w:pStyle w:val="Style13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елюскінців, 3а, площею - 0,3151 га, для ведення фермер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6:0072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елюскінців, 3а, площею - 0,3867 га, для ведення фермер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6:007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оренду: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. Ржевському Сергію Олеговичу, який мешкає за адресою: Луганська область, м. Сватове, вул. Фурманова, 4, земельну ділянку в користування на умовах оренди для ведення фермерського господарства, загальною площею – 0.3151 га. кадастровий номер (4424010100:24:126:0072) за адресою: Луганська область, м. Сватове, Челюскінців, 3а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термін оренди земельних ділянки на 7 (сім)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становити розмір орендної плати за користування земельною ділянкою 16439,40 грн. в рі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. Передати у оренду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>- гр. Бондарєву Руслану Володимировичу,  який мешкає за адресою: Луганська область, м. Сватове, кв. Мирний, 16, кв. 22, земельну ділянку в користування на умовах оренди для ведення фермерського господарства, загальною площею – 0.3867 га. кадастровий номер (4424010100:24:126:0073) за адресою: Луганська область, м. Сватове, Челюскінців, 3а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становити термін оренди земельних ділянки на 7 (сім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Встановити розмір орендної плати за користування земельною ділянкою 20174,92 грн. в рі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обов’язати гр. Бондарєва Р.В. та гр. Ржевського С.О.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</w:t>
        <w:tab/>
        <w:tab/>
        <w:t xml:space="preserve">                           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3:00Z</dcterms:created>
  <dc:creator>Admin</dc:creator>
  <dc:description/>
  <cp:keywords/>
  <dc:language>en-US</dc:language>
  <cp:lastModifiedBy>Абв</cp:lastModifiedBy>
  <cp:lastPrinted>2017-06-27T13:39:00Z</cp:lastPrinted>
  <dcterms:modified xsi:type="dcterms:W3CDTF">2018-08-23T09:33:00Z</dcterms:modified>
  <cp:revision>2</cp:revision>
  <dc:subject/>
  <dc:title/>
</cp:coreProperties>
</file>