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27 серпня 2018 р.                                  м. Сватове                                                     № 23/18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ФОП Пастух О.А. на підготовку проекту землеустрою щодо відведення земельної ділянки зі зміною цільового призначення для будівництва та обслуговування будівель торгівлі, за адресою м. Сватове, Челюскінців, 1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ФОП Пастух Олександра Анатолійовича, який мешкає за адресою: Луганська область, м. Сватове, вул. Садово – Набережна, 2а, кв. 15, з проханням надати дозвіл на підготовку проекту землеустрою щодо відведення земельної ділянки зі зміною цільового призначення, для будівництва та обслуговування будівель торгівлі, за адресою: Луганська область, м. Сватове, вул. Челюскінців, 1, в зв’язку набуттям права власності на нерухоме майно відповідно договору купівлі - продажу нерухомого майна № ННІ 954101 від 11.07.2018 р.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дозвіл ФОП Пастух Олександру Анатолійовичу, який мешкає за адресою: Луганська область, м. Сватове, вул. Садово – Набережна, 2а, кв. 15, на підготовку проекту землеустрою щодо відведення земельної ділянки, зі зміною цільового призначення, для подальшої передачі у оренду за адресою: Луганська область, м. Сватове, вул. Челюскінців, 1, загальною площею – 0,2321 га. кадастровий номер (4424010100:24:223:0036), із категорії земель сільськогосподарського призначення в категорії земель громадської забудови для будівництва та обслуговування будівель торгівлі (КВЦПЗ 03.07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6:00Z</dcterms:created>
  <dc:creator>1</dc:creator>
  <dc:description/>
  <cp:keywords/>
  <dc:language>en-US</dc:language>
  <cp:lastModifiedBy>Абв</cp:lastModifiedBy>
  <cp:lastPrinted>2016-07-25T15:35:00Z</cp:lastPrinted>
  <dcterms:modified xsi:type="dcterms:W3CDTF">2018-08-30T13:36:00Z</dcterms:modified>
  <cp:revision>3</cp:revision>
  <dc:subject/>
  <dc:title>Сватівська міська рада</dc:title>
</cp:coreProperties>
</file>