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р.                                   м. Сватове                                                       № 23/1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ілії КП «ЛО «Фармація Північ», на підготовку технічної  документації із землеустрою щодо встановлення (відновлення) меж земельних ділянок по Сватівській міській рад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завідувача Відокремленого підрозділу «Центральна районна аптека» № 79 «Комунального підприємства «Фармація Північ» Петрук Я.М. юридична адреса: Луганська область, м. Сватове, майдан Злагоди, 3, з проханням надати дозвіл на підготовку технічної документації із землеустрою щодо встановлення (відновлення) меж земельних ділянок в натурі (на місцев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закладів охорони здоров’я та соціальної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>, які перебувають в постійному користуванні КП «ЛО «Фармація Північ», за даними державного земельного кадастру земельна ділянка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122, 186 Земельного кодексу України,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КП «ЛО «Фармація Північ», юридична адреса: Луганська область, м. Сватове, майдан Злагоди, 3, на підготовку технічної документації із землеустрою щодо встановлення (відновлення) меж земельної ділянки в натурі (на місцевості) відповідно Державних актів на землю: І – ЛГ № 003459 від 24.02.1999 р. загальною площею  - 0,0863 га за адресою: м. Сватове, майдан Злагоди, 36; І – ЛГ № 003456 від 24.02.1999 р. загальною площею – 0,2756 га за адресою: м. Сватове, кв. Мирний, 1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закладів охорони здоров’я та соціальної допомог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        Є.В.Рибал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8:00Z</dcterms:created>
  <dc:creator>1</dc:creator>
  <dc:description/>
  <cp:keywords/>
  <dc:language>en-US</dc:language>
  <cp:lastModifiedBy>Абв</cp:lastModifiedBy>
  <cp:lastPrinted>2017-10-05T10:31:00Z</cp:lastPrinted>
  <dcterms:modified xsi:type="dcterms:W3CDTF">2018-08-30T13:20:00Z</dcterms:modified>
  <cp:revision>3</cp:revision>
  <dc:subject/>
  <dc:title>Сватівська міська рада</dc:title>
</cp:coreProperties>
</file>