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7 серпня 2018 р.          </w:t>
        <w:tab/>
        <w:t xml:space="preserve">        </w:t>
        <w:tab/>
        <w:t xml:space="preserve">        м. Сватове                    </w:t>
        <w:tab/>
        <w:tab/>
        <w:tab/>
        <w:tab/>
        <w:t>№ 23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Про затвердження звіту про виконання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ватівської міської ради за ІІ квартал 2018 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18 рік затверджено рішенням 19 сесії сьомого скликання від 22.12.2017р. № 19/8 (зі змінами, внесеними рішеннями сесій міської ради) у сумі 40627,84541 тис.грн, в т.ч., доходи загального фонду – 35374,600 тис.грн., (в т.ч. надходження субвенції з районного бюджету на фінансування дошкільних закладів освіти - 9763,300 тис.грн, закладів культури - 2214,000 тис.грн.), спеціального фонду – 5253,24541 тис.грн. (в т.ч. надходження субвенції з районного бюджету для проведення капітального ремонту м'якої покрівлі будинку № 2 кв.Залізничників у м.Сватове – 200,000 тис.грн). Профіцит загального фонду бюджету – 6713,750 тис.грн. направлено на покриття дефіциту спеціального фонду (6713,750 тис.грн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23535,068 тис.грн., в т.р. доходи загального фонду – 18825,739 тис.грн., спеціального – 4709,329 тис.грн. В цілому бюджет міської ради по загальному фонду виконано на 113%, до показників минуло року відсоток виконання склав 133,6. Абсолютне відхилення при цьому дорівнює  +2106,219 тис.грн. і  +4678,274 тис.грн. відповідно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бюджету планові показники звітного періоду виконано на 101,7 %, сума перевиконання – 77,584 тис.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відповідним періодом минулого року фактичні надходження збільшились на 321,5%, або на 3592,164 тис.грн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5988,600 тис.грн., або 100% до планових показник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для проведення капітального ремонту м'якої покрівлі будинку № 2 кв.Залізничників у м.Сватове в обсязі 200,000 тис.грн. ., або 100% до планових показникі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міжнародного малого гранту в рамках Проекту відновлення врядування в охоплених конфліктом громадах України (25020100) – 105,200 тис.гр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проведеної реконструкції мереж зовнішнього освітлення (25020100) – 1808,309 тис.грн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проведеної реконструкції даху стадіону «Нива» (25020100) – 1470,863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22258,404 тис.грн, що становить 75,7 % планових показників. З них видатки загального фонду бюджету – 13434,613 тис.грн. (80,4%), спеціального фонду – 8823,791 тис.грн. (69,5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ні кошти із загального фонду бюджету до бюджету розвитку спеціального фонду (наростаючим підсумком з початку року) в розмірі 4314,447 тис.грн., які використані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7310 КЕКВ 3122 (393,698 тис.грн.)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о автозупинок - 42,130 тис.грн; будівництво пам'ятного знаку загиблим воїнам - 13,000 тис.грн.; будівництво тротуарів- 338,568 тис.грн.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 т.р, роботи - 332,541 тис.грн, технагляд - 6.027 тис.грн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7330 КЕКВ 3122 (143,619 тис.грн)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івництво ігрових майданчиків в ЦРД - 143,619 тис.грн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 т.р., експертиза кошторисної документації - 1,847 тис.грн, матеріали - 19,155 тис.грн, роботи - 122,617 тис.грн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7330 КЕКВ 3142 (278,841 тис.грн)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нструкція паркану навколо КДНЗ - 278,841  тис.грн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 т.р., експертиза кошторисної документації - 1,422 тис.грн,робота- 277,419 тис.грн (попередня оплата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6030 КЕКВ 3110 (0,798 тис.грн)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о саджанці дерев (0,798 тис.грн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6030 КЕКВ 3132 (480,433 тис.грн)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тротуарів - 480,433 тис.грн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 т.р., роботи (480,433тис.грн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7461 КЕКВ 3132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604,646тис.грн - капремонт автодоріг по вулицям міста -1604,646 тис.грн.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 т.р, роботи - 1580,082 тис.грн.експертиза проектно-кошторисної документації - 2,764 тис.грн., проект-2,160 тис.грн, технагляд - 19,640 тис.грн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0150 КЕКВ 3110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5,582 тис.грн. - придбання: екрану, проекторів-49,100 тис.грн, світлодіодна вивіска -16,482 тис.грн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1010 КЕКВ 3110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72,463 тис.грн - придбано обладнання для ігрових майданчиків (171,990), меблі та обладнання для ЦРД (200,473 тис.грн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1010 КЕКВ 3132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75,761 тис.грн - капремонт тротуару в ЦРД - 675,761 тис.грн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 т.р, проект та експертиза-3,345 тис.грн, роботи-661,359 тис.грн, технагляд - 11,057 тис.грн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4060 КЕКВ 3110 (23,130 тис.грн.)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тамбур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ТКВКБМС 8110 КЕКВ 3131 - </w:t>
      </w:r>
      <w:r>
        <w:rPr>
          <w:rFonts w:cs="Times New Roman" w:ascii="Times New Roman" w:hAnsi="Times New Roman"/>
          <w:sz w:val="24"/>
          <w:szCs w:val="24"/>
          <w:lang w:val="uk-UA"/>
        </w:rPr>
        <w:t>275,476 тис.грн. - капітальний ремонт багатоквартирних будинків - 275,476 тис.гр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в т.р., роботи - 272,131 тис.грн., (попередня оплата) проектно-кошторисна документація - 2,160 тис.грн., експертиза - 1,185 тис.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1276,664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гідно з п. 4 ст. 80 Бюджетного Кодексу України; керуючись п. 23 ст. 26 Закону України «Про місцеве самоврядування в Україні»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ІІ квартал 2018 року по доходах в обсязі 23535,068 тис.грн., в т.р., доходи загального фонду – 18825,739 тис.грн., спеціального фонду  - 4709,329 тис.грн.; по видатках в цілому – 22258,404 тис.грн., в т.р., видатки загального фонду – 13434,613 тис.грн., спеціального фонду -  8823,791 тис.грн., з перевищенням  доходів над видатками в цілому по бюджету  1276,664  тис.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бюджету розвитку спеціального фонду в розмірі 4314,447 тис.гр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4:00Z</dcterms:created>
  <dc:creator>DNA7 X86</dc:creator>
  <dc:description/>
  <cp:keywords/>
  <dc:language>en-US</dc:language>
  <cp:lastModifiedBy>Абв</cp:lastModifiedBy>
  <cp:lastPrinted>2018-07-13T13:40:00Z</cp:lastPrinted>
  <dcterms:modified xsi:type="dcterms:W3CDTF">2018-08-23T10:51:00Z</dcterms:modified>
  <cp:revision>3</cp:revision>
  <dc:subject/>
  <dc:title/>
</cp:coreProperties>
</file>