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ТРЕТЯ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7 серпня </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м. Сватове                                                 № 23/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Про відзначення грамотою</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ої міської ради Ірхи Володимира Федорович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Розглянувши ініціативу трудового колективу комунального закладу «Сватівський міський клубу культури і дозвілля» з висування до відзначення Почесною грамотою Сватівської міської ради Ірхи Володимира Федоровича за вагомий внесок у розвиток та поширення культури і мистецтва у місті Сватове, значні досягнення у художньому мистецтві, зміцнення культурно-мистецького авторитету та упізнаності міста, активну громадську позицію, керуючись положеннями пп. 1.2., 1.5., 1.7., 2.19. Положення про Почесну грамоту Сватівської  міської ради, Грамоту виконавчого комітету Сватівської міської ради, Подяку Сватівського міського голови, затвердженого рішення Сватівської міської ради від 22 грудня 2017 року № 19/10, п. 22 ч. 1 ст.26, ч.1 ст. 64 Закону України «Про місцеве самоврядування в Україні»,</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вагомий внесок у розвиток та поширення культури і мистецтва у місті Сватове, значні досягнення у художньому мистецтві, зміцнення культурно-мистецького авторитету та упізнаності міста, активну громадську позицію відзначити громадянина Ірху Володимира Федоровича Почесною грамотою Сватівської міської ради, вручення якої здійснити урочисто під час проведення масових заходів з відзначення Дня міста Сватове 8 вересня 2018 року.</w:t>
      </w:r>
    </w:p>
    <w:p>
      <w:pPr>
        <w:pStyle w:val="HTML1"/>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розрахунковому відділу Сватівської міської ради здійснити фінансування заходів, передбачених відповідним Положенням, за рахунок визначених під відповідні заходи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дотримання прав людини, законності, правопорядку, інформації та депутатської ет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b/>
          <w:b/>
          <w:bCs/>
          <w:sz w:val="28"/>
          <w:szCs w:val="28"/>
          <w:lang w:val="uk-UA"/>
        </w:rPr>
      </w:pPr>
      <w:r>
        <w:rPr>
          <w:rFonts w:cs="Times New Roman" w:ascii="Times New Roman" w:hAnsi="Times New Roman"/>
          <w:b/>
          <w:sz w:val="28"/>
          <w:szCs w:val="28"/>
          <w:lang w:val="uk-UA"/>
        </w:rPr>
        <w:t xml:space="preserve">Сватівський міський голова </w:t>
        <w:tab/>
        <w:tab/>
        <w:tab/>
        <w:t xml:space="preserve">       </w:t>
        <w:tab/>
        <w:tab/>
        <w:t xml:space="preserve"> Є.В.Рибалк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0:00Z</dcterms:created>
  <dc:creator>DNA7 X86</dc:creator>
  <dc:description/>
  <cp:keywords/>
  <dc:language>en-US</dc:language>
  <cp:lastModifiedBy>Абв</cp:lastModifiedBy>
  <cp:lastPrinted>2017-12-28T09:54:00Z</cp:lastPrinted>
  <dcterms:modified xsi:type="dcterms:W3CDTF">2018-08-30T09:10:00Z</dcterms:modified>
  <cp:revision>4</cp:revision>
  <dc:subject/>
  <dc:title/>
</cp:coreProperties>
</file>