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ТРЕТЯ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27 серп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м. Сватове                                                 № 23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надання згоди на безоплатну перед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рукованої продукції від НАПН України до КЗ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Національної академії педагогічних наук України з пропозицією про безкоштовну передачу друкованої продукції НАПН України до сфери управління Сватівської міської ради за заявкою КЗДО № 1 «Малятко», керуючись ч. 2 ст.4 Закону України «Про передачу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ів права державної та комунальної власності», п. 51 ч. 1 ст.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згоду на безоплатну передачу друковної продукції НАПН України до сфери управління Сватівської міської ради Комунальному закладу дошкільної освіти №1 «Малятко», а саме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о-методичний посібник «Поряд і разом: соціалізуємо старшого дошкільника» (Рейпольська О.Д., Гавриш Н.В., Рагозіна В.В., Маршицька В.В. та ін.), 2018 року випуску, балансоутримувач – Інститут проблем виховання НАПН України, в кількості трьох примірників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–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</w:t>
        <w:tab/>
        <w:tab/>
        <w:tab/>
        <w:t xml:space="preserve">       </w:t>
        <w:tab/>
        <w:tab/>
        <w:t xml:space="preserve"> Є.В.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53:00Z</dcterms:created>
  <dc:creator>DNA7 X86</dc:creator>
  <dc:description/>
  <cp:keywords/>
  <dc:language>en-US</dc:language>
  <cp:lastModifiedBy>Абв</cp:lastModifiedBy>
  <cp:lastPrinted>2017-12-28T09:54:00Z</cp:lastPrinted>
  <dcterms:modified xsi:type="dcterms:W3CDTF">2018-08-30T09:09:00Z</dcterms:modified>
  <cp:revision>6</cp:revision>
  <dc:subject/>
  <dc:title/>
</cp:coreProperties>
</file>