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ТРЕТЯ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27 серпня 2018 р.    </w:t>
        <w:tab/>
        <w:tab/>
        <w:t xml:space="preserve">        м. Сватове                                   </w:t>
        <w:tab/>
        <w:t>№ 23/2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затвердження переліку об’єк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ерухомого майна комунальної влас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ватівської міської ради, що підлягають приватиз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8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ст. 10, 11 Закону України «Про приватизацію державного і комунального майна», керуючись ст. 26 Закону України «Про місцеве самоврядування в Україні»</w:t>
      </w:r>
    </w:p>
    <w:p>
      <w:pPr>
        <w:pStyle w:val="Normal"/>
        <w:spacing w:lineRule="auto" w:line="240" w:before="0" w:after="0"/>
        <w:ind w:right="-81" w:firstLine="567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ВИРІШИЛА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ерелік об’єктів комунальної власності Сватівської міської ради, що підлягають приватизації в 2018 році (згідно додатку 1)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ублікувати рішення в друкованих засобах інформації та на сайті Сватівської міської ради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набирає чинності з моменту прийняття.</w:t>
      </w:r>
    </w:p>
    <w:p>
      <w:pPr>
        <w:pStyle w:val="Style13"/>
        <w:numPr>
          <w:ilvl w:val="0"/>
          <w:numId w:val="3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постійну депутатську комісію з питань будівництва, благоустрою, житлово-комунального господарства, земельних відносин та екології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атівський міський голова                                        Є.В. Рибалко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23 сесії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ватівської міської ради 7 скликанн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7.08.2018 № 23/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’єктів комунальної власності Сватівської міської ради, що підлягають приватизації в 2018 роц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тельна № 6 по кв. Будівельників, 6б, м. Сватове;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тельна № 3 по вул. Слобожанська, 3, м. Сватове.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Сватівської місько ради</w:t>
        <w:tab/>
        <w:tab/>
        <w:tab/>
        <w:t>Д.О.Романенко</w:t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2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eastAsia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08:00Z</dcterms:created>
  <dc:creator>DNA7 X86</dc:creator>
  <dc:description/>
  <cp:keywords/>
  <dc:language>en-US</dc:language>
  <cp:lastModifiedBy>Абв</cp:lastModifiedBy>
  <cp:lastPrinted>2018-08-30T12:07:00Z</cp:lastPrinted>
  <dcterms:modified xsi:type="dcterms:W3CDTF">2018-08-30T09:07:00Z</dcterms:modified>
  <cp:revision>4</cp:revision>
  <dc:subject/>
  <dc:title/>
</cp:coreProperties>
</file>