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27 серп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>№ 23/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иватизацію об’є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ої власності (майна) 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10 Закону України «Про приватизацію державного і комунального майна», керуючись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РІШИЛ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приватизацію об’єкту нерухомого майна комунальної власності Сватівської міської ради: </w:t>
        <w:tab/>
        <w:t xml:space="preserve">котельна №6 по кв. Будівельників, 6б, м. Сватове, шляхом продажу на аукціоні. 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ртову ціну продажу об’єкту: 60788 (шістдесят тисяч сімсот вісімдесят вісім) гривень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ому міському голові протягом 10 робочих днів з дня прийняття цього рішення утворити аукціонну комісію та затвердити положення про діяльність комісії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моменту прийняття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3:00Z</dcterms:created>
  <dc:creator>DNA7 X86</dc:creator>
  <dc:description/>
  <cp:keywords/>
  <dc:language>en-US</dc:language>
  <cp:lastModifiedBy>Абв</cp:lastModifiedBy>
  <cp:lastPrinted>2018-08-08T15:33:00Z</cp:lastPrinted>
  <dcterms:modified xsi:type="dcterms:W3CDTF">2018-08-30T09:05:00Z</dcterms:modified>
  <cp:revision>4</cp:revision>
  <dc:subject/>
  <dc:title/>
</cp:coreProperties>
</file>