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7 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 23/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 затвердження Правил благо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селених пунктів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ами законодавства та у відповідності до Наказу Міністерства регіонального розвитку, будівництва та житлово-комунального господарства України від 27.11.2017 за № 310 «Про затвердження Типових правил благоустрою території населеного пункту», керуючись ст. 10 Закону України  «Про благоустрій населених пунктів»,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авила благоустрою населених пунктів Сватівської міської ради (додаток 1 до цього рішення)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ублікувати рішення в друкованому засобі масової інформації- газеті «Голос громади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опублікування в газеті «Голос громади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ісімнадцятої сесії Сватівської міської ради п’ятого скликання від 30.10.2007 року «Про затвердження Правил благоустрою, забезпечення чистоти та порядку на території Сватівської міської ради» вважати таким, що втратило чинність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0:00Z</dcterms:created>
  <dc:creator>DNA7 X86</dc:creator>
  <dc:description/>
  <cp:keywords/>
  <dc:language>en-US</dc:language>
  <cp:lastModifiedBy>Абв</cp:lastModifiedBy>
  <cp:lastPrinted>2018-08-02T13:34:00Z</cp:lastPrinted>
  <dcterms:modified xsi:type="dcterms:W3CDTF">2018-08-23T10:15:00Z</dcterms:modified>
  <cp:revision>4</cp:revision>
  <dc:subject/>
  <dc:title/>
</cp:coreProperties>
</file>