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7 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>№ 23/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Правил розміщ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овнішньої реклами  на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і змінами у чинному законодавстві України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авил розміщення зовнішньої реклами  на території Сватівської міської ради, затверджених рішенням сімнадцятої  сесії Сватівської міської ради (24 скликання) від 25.06.2004 року, виклавши їх в новій редакції  (додаток 1).</w:t>
      </w:r>
    </w:p>
    <w:p>
      <w:pPr>
        <w:pStyle w:val="Style13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ублікувати рішення в газеті «Голос громади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опублікування в друкованому засобі масової інформації - газеті «Голос громади».</w:t>
      </w:r>
    </w:p>
    <w:p>
      <w:pPr>
        <w:pStyle w:val="Style13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ев’ятнадцятої  сесії Сватівської міської ради шостого скликання від 26.06.2013 року «Про затвердження порядку встановлення плати за тимчасове користування місцем розташування рекламних засобів, що перебуває у комунальній власності Сватівської міської ради» вважати таким, що втратило чинність.</w:t>
      </w:r>
    </w:p>
    <w:p>
      <w:pPr>
        <w:pStyle w:val="Style13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1:00Z</dcterms:created>
  <dc:creator>DNA7 X86</dc:creator>
  <dc:description/>
  <cp:keywords/>
  <dc:language>en-US</dc:language>
  <cp:lastModifiedBy>23</cp:lastModifiedBy>
  <cp:lastPrinted>2014-10-30T14:54:00Z</cp:lastPrinted>
  <dcterms:modified xsi:type="dcterms:W3CDTF">2020-03-26T08:04:00Z</dcterms:modified>
  <cp:revision>6</cp:revision>
  <dc:subject/>
  <dc:title/>
</cp:coreProperties>
</file>