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7 серп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 23/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Про створення парку відпочинку «Зарічний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 території м.Сватове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Розглянувши та враховуючи рішення громадських слухань членів територіальної громади міста Сватове від 16 серпня 2018 року «Про створення парку відпочинку «Зарічний» та керуючись підпунктом 7 пункту «а» частини першої статті 30, частиною 1 статті 59 Закону України «Про місцеве самоврядування в Україні», пунктом 9 частини першої статті 2 Закону України «Про регулювання містобудівної діяльності», статтею 28 Закону України «Про благоустрій населених пунктів»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 квітня 2006 року №105,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ватівська міська рада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ind w:right="0" w:hanging="0"/>
        <w:jc w:val="both"/>
        <w:rPr>
          <w:b/>
          <w:b/>
          <w:i/>
          <w:i/>
          <w:sz w:val="20"/>
          <w:szCs w:val="22"/>
        </w:rPr>
      </w:pPr>
      <w:r>
        <w:rPr>
          <w:bCs/>
          <w:iCs/>
          <w:sz w:val="24"/>
        </w:rPr>
        <w:t>1. Створити Парк відпочинку «Зарічний» на території зеленої зони по вул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</w:rPr>
        <w:t>імані П.Дябченка та майдану Злагоди м. Сватове, орієнтовною площею 4,7Га, яка є комунальною власністю Сватівської міської ради.</w:t>
      </w:r>
    </w:p>
    <w:p>
      <w:pPr>
        <w:pStyle w:val="TextBody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4:00Z</dcterms:created>
  <dc:creator>DNA7 X86</dc:creator>
  <dc:description/>
  <cp:keywords/>
  <dc:language>en-US</dc:language>
  <cp:lastModifiedBy>Абв</cp:lastModifiedBy>
  <cp:lastPrinted>2018-01-04T09:27:00Z</cp:lastPrinted>
  <dcterms:modified xsi:type="dcterms:W3CDTF">2018-08-30T08:21:00Z</dcterms:modified>
  <cp:revision>4</cp:revision>
  <dc:subject/>
  <dc:title/>
</cp:coreProperties>
</file>