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ТРЕТЯ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27 серп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м. Сватове                                                 № 23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міської програми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ект міської програми на 2018 рік, враховуючи необхідність соціальної підтримки пільгової категорії громадян на місцевому рівні та для врахування об’ємів фінансування відповідних програм в бюджеті Сватівської міської ради на 2018 рік, керуючись п. 22 ч. 1 ст.26, ч.1 ст. 64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міську цільову програму підтримки ветеранів війни, учасників війни, учасників бойових дій, учасників АТО, учасників бойових дій на території інших держав, учасників ліквідації аварії на ЧАЕС на 2018 рік (Додаток 1 до цього рішення), як таку, що відповідає інтересам Сватівської територіальної громади.</w:t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фінансування заходів, передбачених даною програмою, за рахунок визначених програмою коштів. Передбачити в бюджеті міської ради на 2018 рік фінансування програми за рахунок коштів міського бюджету згідно до бюджетних призна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комісію з питань бюджету, соціально–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</w:t>
        <w:tab/>
        <w:tab/>
        <w:tab/>
        <w:t xml:space="preserve">       </w:t>
        <w:tab/>
        <w:tab/>
        <w:t xml:space="preserve"> Є.В.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6:00Z</dcterms:created>
  <dc:creator>DNA7 X86</dc:creator>
  <dc:description/>
  <cp:keywords/>
  <dc:language>en-US</dc:language>
  <cp:lastModifiedBy>Абв</cp:lastModifiedBy>
  <cp:lastPrinted>2017-12-28T09:54:00Z</cp:lastPrinted>
  <dcterms:modified xsi:type="dcterms:W3CDTF">2018-08-23T10:54:00Z</dcterms:modified>
  <cp:revision>3</cp:revision>
  <dc:subject/>
  <dc:title/>
</cp:coreProperties>
</file>