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ДВАДЦЯТЬ ТРЕТЯ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27 серпня 2018 р.                                  м. Сватове                                               № 23/9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надання дозволу громадянам на підготовку 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технічної  документації із землеустрою щодо 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становлення (відновлення) меж земельної 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ілянки в натурі (на місцевості) на території 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Сватівської міської ради Луганської області” 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ind w:right="14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и громадян про надання дозволу на підготовку технічної документації із землеустрою щодо встановлення меж земельних ділянок в натурі (на місцевості), на землях комунальної власності Сватівської міської ради Луганської області, із земель житлової та громадської забудови для будівництва і обслуговування житлового будинку, господарських будівель і споруд (присадибна ділянка), будівництво и обслуговування індивідуальних гаражів керуючись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ст. ст. 12, 19, 83, 116, 118, 121, 122, 123, 186  Земельного кодексу України, ст. 25, 55 Закону  України «Про землеустрій», п. 34 ст. 26 Закону України «Про місцеве самоврядування в Україні»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 рада</w:t>
      </w:r>
    </w:p>
    <w:p>
      <w:pPr>
        <w:pStyle w:val="Style17"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повідно до заяв громадян сформувати земельні ділянки із земель житлової та громадської забудови для будівництва і обслуговування житлового будинку, господарських будівель і споруд (присадибна ділянка), будівництво и обслуговування індивідуальних гаражів, які розташовані на землях комунальної власності Сватівської міської ради Луганської області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дати дозвіл на підготовку технічної документації із землеустрою щодо встановлення (відновлення) меж земельної ділянки в натурі (на місцевості) та закріпити їх межовими знаками:  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гр. Батарчук Ларисі Вікторівні, яка мешкає за адресою: Луганська область, м. Сватове, вул. Гоголя, 28, земельну ділянку площею - 0,0652 га для будівництва і обслуговування житлового будинку, господарських будівель і споруд (присадибна ділянка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адресою: Луганська область, м. Сватове, вул. Гоголя, 28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Вербецькому Андрію Анатолійовичу,  який мешкає за адресою: Луганська область, м. Сватове, вул. Гагаріна, 59, земельну ділянку площею - 0,0654 га для будівництва і обслуговування житлового будинку, господарських будівель і споруд (присадибна ділянка), за адресою: Луганська область, м. Сватове, вул. Гагаріна, 59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Полупан Володимиру Степановичу, який мешкає за адресою: Луганська область, м. Сватове, вул. Суворова, 49, земельну ділянку площею - 0,0508 га для будівництва і обслуговування житлового будинку, господарських будівель і споруд (присадибна ділянка) за адресою: Луганська область, м. Сватове, вул. Суворова, 49.</w:t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Дем’яненко Зінаїді Іванівні, яка мешкає за адресою: Луганська область, м. Сватове, вул. Кударя, 8, земельну ділянку площею - 0,1000 га для будівництва і обслуговування житлового будинку, господарських будівель і споруд (присадибна ділянка) за адресою: Луганська область, м. Сватове, вул. Кударя, 8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Стреблянській Ганні Олексіївні, яка мешкає за адресою: Луганська область, м. Сватове, вул. Тельмана, 29, земельну ділянку площею - 0,0797 га для будівництва і обслуговування житлового будинку, господарських будівель і споруд (присадибна ділянка) за адресою: Луганська область, м. Сватове, вул. Тельмана, 29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Шкуренко Валентині Миколаївні, яка мешкає за адресою: Луганська область, м. Сватове, вул. Калинова, 2а, земельну ділянку площею - 0,0613 га для будівництва і обслуговування житлового будинку, господарських будівель і споруд (присадибна ділянка) за адресою: Луганська область, м. Сватове, вул. Державна, 42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Севостьянову Володимиру Михайловичу, який мешкає за адресою: Луганська область, м. Сватове, вул. Слобожанська, 38, земельну ділянку площею - 0,1000 га для будівництва і обслуговування житлового будинку, господарських будівель і споруд (присадибна ділянка) за адресою: Луганська область, м. Сватове, вул. Слобожанська, 38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 Кущовій Наталії Миколаївні, яка мешкає за адресою: Луганська область, м. Сватове, вул. Грушевського, 135, земельну ділянку площею - 0,1000 га для будівництва і обслуговування житлового будинку, господарських будівель і споруд (присадибна ділянка) за адресою: Луганська область, м. Сватове, вул. Медова, 10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 Сачок Сергію Леонідовичу, який мешкає за адресою: Луганська область, м. Сватове, кв. Докучаєва, 10, кв. 2, земельну ділянку площею - 0,1000 га для будівництва і обслуговування житлового будинку, господарських будівель і споруд (присадибна ділянка) за адресою: Луганська область, м. Сватове, кв. Докучаєва, 10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 Зайцевій Ніні Павлівні, яка мешкає за адресою: Луганська область, м. Сватове, вул. Широка, 57, земельну ділянку площею - 0,1000 га для будівництва і обслуговування житлового будинку, господарських будівель і споруд (присадибна ділянка) за адресою: Луганська область, м. Сватове, вул. Широка, 57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 Сердюк Олені Миколаївні, яка мешкає за адресою: Луганська область, м. Сватове, вул. Молодіжна, 24, земельну ділянку площею - 0,0588 га для будівництва і обслуговування житлового будинку, господарських будівель і споруд (присадибна ділянка) за адресою: Луганська область, м. Сватове, вул. Миру, 2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 Гапочка Володимиру Миколайовичу, який мешкає за адресою: Луганська область, м. Сватове, кв. Мирний, 17, земельну ділянку площею - 0,0016 га для будівництва і обслуговування житлового будинку, господарських будівель і споруд (присадибна ділянка) за адресою: Луганська область, м. Сватове, кв. Мирний, 17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 Проценко Клавдії Григорівні, яка мешкає за адресою: Луганська область, м. Сватове, вул. Чернишевського, 32, земельну ділянку площею - 0,1000 га для будівництва і обслуговування житлового будинку, господарських будівель і споруд (присадибна ділянка) за адресою: Луганська область, м. Сватове, вул. Чернишевського, 32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Рекомендувати громадянам замовити в землевпорядній організації, яка має право на виконання даного виду робіт, розробку технічної документації із землеустрою щодо встановлення меж земельної ділянки в натурі (на місцевості)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  </w:t>
      </w:r>
      <w:r>
        <w:rPr>
          <w:rFonts w:cs="Times New Roman" w:ascii="Times New Roman" w:hAnsi="Times New Roman"/>
          <w:sz w:val="24"/>
          <w:szCs w:val="24"/>
          <w:lang w:val="uk-UA"/>
        </w:rPr>
        <w:t>Технічну документацію  із землеустрою надати для затвердження до Сватівської міської ради протягом одного року з дня прийняття даного рішенн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ане рішення набирає чинності з моменту його прийнятт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ватівський  міський  голова</w:t>
        <w:tab/>
        <w:tab/>
        <w:tab/>
        <w:tab/>
        <w:t xml:space="preserve">                           Є.В. Рибал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53:00Z</dcterms:created>
  <dc:creator>1</dc:creator>
  <dc:description/>
  <cp:keywords/>
  <dc:language>en-US</dc:language>
  <cp:lastModifiedBy>Абв</cp:lastModifiedBy>
  <cp:lastPrinted>2018-06-19T08:39:00Z</cp:lastPrinted>
  <dcterms:modified xsi:type="dcterms:W3CDTF">2018-08-23T09:03:00Z</dcterms:modified>
  <cp:revision>3</cp:revision>
  <dc:subject/>
  <dc:title>Сватівська міська рада</dc:title>
</cp:coreProperties>
</file>