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1 жовтня</w:t>
      </w:r>
      <w:r>
        <w:rPr>
          <w:sz w:val="24"/>
          <w:szCs w:val="24"/>
        </w:rPr>
        <w:t xml:space="preserve"> 2018 р.    </w:t>
      </w:r>
      <w:r>
        <w:rPr>
          <w:sz w:val="24"/>
          <w:szCs w:val="24"/>
          <w:lang w:val="uk-UA"/>
        </w:rPr>
        <w:tab/>
        <w:t xml:space="preserve">         </w:t>
        <w:tab/>
        <w:t xml:space="preserve">          м. Сватове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ab/>
        <w:tab/>
        <w:tab/>
        <w:tab/>
        <w:tab/>
        <w:t>№ 24/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 затвердження розпоряджен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го міського голови, виданих в міжсесійний період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розпорядження Сватівського міського голови, видані в ІІІ-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кварталах 2018 року, Сватівська міська рада відзначає, що розпорядження видані в межах повноважень міського голови, визначених ст. 42 Закону України «Про місцеве самоврядування в Україні». Керуючись ст. 25, 26 Закону України «Про місцеве самоврядування в Україні»,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en-US"/>
        </w:rPr>
        <w:t xml:space="preserve">160 </w:t>
      </w:r>
      <w:r>
        <w:rPr>
          <w:lang w:val="uk-UA"/>
        </w:rPr>
        <w:t>від 17.08.2018р.</w:t>
        <w:tab/>
        <w:tab/>
        <w:t>№ 164 від 30.08.2018р.</w:t>
        <w:tab/>
        <w:tab/>
        <w:t>№ 184 від 13.09.2018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03 від 05.10.2018р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5-166 від 30.08.2018р.</w:t>
        <w:tab/>
        <w:t>№ 167 від 31.08.2018р.</w:t>
        <w:tab/>
        <w:tab/>
        <w:t>№ 176 від 11.09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9-180 від 11.09.2018р.</w:t>
        <w:tab/>
        <w:t>№ 183 від 13.09.2018р.</w:t>
        <w:tab/>
        <w:tab/>
        <w:t>№ 197 від 28.09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9 від 02.10.2018р.</w:t>
        <w:tab/>
        <w:tab/>
        <w:t>№ 200 від 03.10.2018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8 від 11.09.2018р.</w:t>
        <w:tab/>
        <w:tab/>
        <w:t>№ 189 від 20.09.2018р.</w:t>
        <w:tab/>
        <w:tab/>
        <w:t>№ 201 від 04.10.2018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розподіл інших субвенцій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7 від 11.09.2018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иділення коштів»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61 від 17.08.2018р. (поховання Буланов О.І.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8 від 03.09.2018р. (придбання квітів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69-171 від 04.09.2018р. (сплата авансового внеску за відкриття виконавчого провадження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73 від 06.09.2018р. (нагородження Подякою міського голови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1 від 11.09.2018р. (привітання керівників міста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/>
        <w:t>192</w:t>
      </w:r>
      <w:r>
        <w:rPr>
          <w:lang w:val="uk-UA"/>
        </w:rPr>
        <w:t xml:space="preserve"> від </w:t>
      </w:r>
      <w:r>
        <w:rPr/>
        <w:t>24</w:t>
      </w:r>
      <w:r>
        <w:rPr>
          <w:lang w:val="uk-UA"/>
        </w:rPr>
        <w:t>.</w:t>
      </w:r>
      <w:r>
        <w:rPr/>
        <w:t>09</w:t>
      </w:r>
      <w:r>
        <w:rPr>
          <w:lang w:val="uk-UA"/>
        </w:rPr>
        <w:t>.2018р. (направлення вихованців клубу на чемпіонат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3 від 24.09.2018р. (проведення днів сталої енергії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4 від 25.09.2018р. (День дошкілля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6 від 28.09.2018р. (нагородження Подякою міського голови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8 від 28.09.2018р. (День людей похилого віку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02 від 04.10.2018р. (привітання керівників міст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04 від 05.10.2018р. (День вчителя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1 від 16.08.2018р.</w:t>
        <w:tab/>
        <w:tab/>
        <w:t>№ 143-144 від 17.08.2018р.</w:t>
        <w:tab/>
        <w:tab/>
        <w:t>№ 145 від 20.08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7 від 27.08.2018р.</w:t>
        <w:tab/>
        <w:tab/>
        <w:t>№ 149 від 27.08.2018р.</w:t>
        <w:tab/>
        <w:tab/>
        <w:tab/>
        <w:t>№ 150 від 30.08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3 від 07.09.2018р.</w:t>
        <w:tab/>
        <w:tab/>
        <w:t>№ 154 від 10.09.2018р.</w:t>
        <w:tab/>
        <w:tab/>
        <w:tab/>
        <w:t>№ 156 від 11.09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7 від 13.09.2018р.</w:t>
        <w:tab/>
        <w:tab/>
        <w:t>№ 161 від 13.09.2018р.</w:t>
        <w:tab/>
        <w:tab/>
        <w:tab/>
        <w:t>№ 163 від 14.09.2018р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4 від 18.09.2018р.</w:t>
        <w:tab/>
        <w:tab/>
        <w:t>№ 167 від 19.09.2018р.</w:t>
        <w:tab/>
        <w:tab/>
        <w:tab/>
        <w:t>№ 168, 170 від 20.09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6 від 05.10.2018р.</w:t>
      </w:r>
    </w:p>
    <w:p>
      <w:pPr>
        <w:pStyle w:val="Style15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>«Про преміювання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6 від 27.08.2018р.</w:t>
        <w:tab/>
        <w:tab/>
        <w:t>№ 148 від 28.08.2018р.</w:t>
        <w:tab/>
        <w:tab/>
        <w:tab/>
        <w:t>№ 155 від 10.09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3 від 26.09.2018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иплату щорічної винагороди»</w:t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5 від 19.09.2018р.</w:t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3:00Z</dcterms:created>
  <dc:creator>Admin</dc:creator>
  <dc:description/>
  <cp:keywords/>
  <dc:language>en-US</dc:language>
  <cp:lastModifiedBy>Lunev</cp:lastModifiedBy>
  <cp:lastPrinted>2018-10-08T11:15:00Z</cp:lastPrinted>
  <dcterms:modified xsi:type="dcterms:W3CDTF">2018-10-10T12:33:00Z</dcterms:modified>
  <cp:revision>2</cp:revision>
  <dc:subject/>
  <dc:title/>
</cp:coreProperties>
</file>