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1 жовтня 2018 р.    </w:t>
        <w:tab/>
        <w:t xml:space="preserve">        </w:t>
        <w:tab/>
        <w:t xml:space="preserve">        м. Сватове                                           </w:t>
        <w:tab/>
        <w:t xml:space="preserve">    № 24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19/9 від «22» грудня 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лану діяльності з підготовки проектів регуляторних актів Сватівської міської ради на 2018 рік та викласти додаток №1 до рішення Сватівської міської ради № 19/9 від 22 грудня 2017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прилюднити доповнення до плану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після його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3.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Є.В. 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Додаток №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рішення 24 сесі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ватівської 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№ 24/___ від 11 жовтня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ідготовки проектів регуляторних актів в сфері господарської діяльності на 2018 рі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2496"/>
        <w:gridCol w:w="1190"/>
        <w:gridCol w:w="17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д та назва проекту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ль прийнятт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підгото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визначення мінімальної вартості місячної оренди 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0"/>
                <w:szCs w:val="20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метра загальної площі нерухомого майна фізичних ос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твердження Правил приймання  стічних вод підприємств у систему каналізації м. Свато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розрахунковий відділ, юрист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изначення обсягів пайової участі власників тимчасових споруд торгівельного, побутового соціально-культурного чи іншого призначення в утриманні об’єктів благоустро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несення змін в </w:t>
            </w:r>
            <w:r>
              <w:rPr>
                <w:rStyle w:val="StrongEmphasis"/>
                <w:b w:val="false"/>
                <w:sz w:val="20"/>
                <w:szCs w:val="20"/>
              </w:rPr>
              <w:t>Правила благоустрою, забезпечення чистоти та  порядку на території Сват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орядкування діяльності щодо впорядкованості території та підвищення відповідальності за порушення Прави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23.00 год. до 07.00 год.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иження спожив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ива, алкогольних, слабоалкогольних напоїв, вин столов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Стимулювання здорового способу житт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нення 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несення змін до Прави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ймання стічних вод  підприємств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истему каналізації м. Свато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ого регулювання  господарських  відносин  при здійсненні водовідвед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КП «Сватівський водоканал»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розміру орендної плати за користування землями на території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тримання єдиного підходу при визначення розміру орендної пла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т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                                                                                      А.Є.Лун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DNA7 X86</dc:creator>
  <dc:description/>
  <cp:keywords/>
  <dc:language>en-US</dc:language>
  <cp:lastModifiedBy>Lunev</cp:lastModifiedBy>
  <cp:lastPrinted>2017-11-07T09:55:00Z</cp:lastPrinted>
  <dcterms:modified xsi:type="dcterms:W3CDTF">2018-10-10T14:45:00Z</dcterms:modified>
  <cp:revision>3</cp:revision>
  <dc:subject/>
  <dc:title/>
</cp:coreProperties>
</file>