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1 жовтня 2018 р.                                 м. Сватове                                               № 24/1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будівництво и обслуговування індивідуальних гаражів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Черкашеній Олені Петрівні, яка мешкає за адресою: Луганська область, м. Сватове, вул. Фурманова, 37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Фурманова, 3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Шалуновій Ларисі Йосипівні, яка мешкає за адресою: Луганська область, м. Сватове, вул. Садова, 160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адова, 16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ересунько Тамарі Миколаївні,  яка мешкає за адресою: Луганська область, м. Сватове, вул. Чайковського, 67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Чайковського, 6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амврійському Дмитру Едуардовичу, який мешкає за адресою: Луганська область, м. Сватове, вул. Кударя, 118, кв. 3, земельну ділянку площею - 0,0793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Весела, 5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 Парафенко Володимиру Олександровичу, який мешкає за адресою: Луганська область, м. Сватове, пров. Гончарівський, 4, та гр.  Парафенко Інні Олександрівні, яка мешкає за адресою: Луганська область, м. Рубіжне, вул. Менделєєва, 22, кв. 33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пров. Гончарівський, 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ляковій Людмилі Олександрівні, яка мешкає за адресою: Луганська область, м. Сватове, вул. Трударів, 12, земельну ділянку площею - 0,0617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Трударів, 1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ернишовій Катерині Євгеніївні, яка мешкає за адресою: Луганська область, м. Сватове, кв. Будівельників, 8, кв. 11, земельну ділянку площею - 0,0040 га для будівництва і обслуговування індивідуальних гаражів за адресою: Луганська область, м. Сватове, кв. Будівельників, 4г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Ярощак Раїсі Павлівні, яка мешкає за адресою: Луганська область, м. Сватове, вул. Тюленіна, 6, земельну ділянку площею - 0,0909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Тюленіна, 6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околко Оксані Вікторівні, яка мешкає за адресою: Луганська область, м. Сватове, вул. Польова, 35, кв. 3, земельну ділянку площею - 0,0404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Ветеринарна, 8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ісецькій Тетяні Володимирівні, яка мешкає за адресою: Луганська область, м. Сватове, пл. 50 річчя Перемоги, 28, кв. 15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тепова, 4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7:00Z</dcterms:created>
  <dc:creator>1</dc:creator>
  <dc:description/>
  <cp:keywords/>
  <dc:language>en-US</dc:language>
  <cp:lastModifiedBy>Lunev</cp:lastModifiedBy>
  <cp:lastPrinted>2018-06-19T08:39:00Z</cp:lastPrinted>
  <dcterms:modified xsi:type="dcterms:W3CDTF">2018-10-10T12:27:00Z</dcterms:modified>
  <cp:revision>2</cp:revision>
  <dc:subject/>
  <dc:title>Сватівська міська рада</dc:title>
</cp:coreProperties>
</file>