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ЧЕТВЕР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 11 жовтня 2018 р.                                м. Сватове                                                № 24/17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до відведення земельних ділянок громадянам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Сватівській 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Шалуновій Ларисі Йосипівні, яка мешкає за адресою: Луганська область,  м. Сватове, вул. Садова, 160, на розробку проекту землеустрою щодо відведення земельної ділянки у власність за адресою: Луганська область, м. Сватове, вул. Садова, 160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060 га. (код.  КВЦПЗ –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ересунько Тамарі Миколаївні, яка мешкає за адресою: Луганська область,  м. Сватове, вул. Чайковського, 67, на розробку проекту землеустрою щодо відведення земельної ділянки у власність за адресою: Луганська область, м. Сватове, вул. Чайковського, 67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0895 га. (код.  КВЦПЗ –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олован Катерині Олександрівні, яка мешкає за адресою: Луганська область, м. Сватове, просп. буд. Забурдаєва, 50, на розробку проекту землеустрою щодо відведення земельної ділянки у власність за адресою: Луганська область, м. Сватове, просп. буд. Забурдаєва,  52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987 га. (код.  КВЦПЗ – 02.01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утненко Володимиру Петровичу, який мешкає за адресою: Луганська область, м. Сватове, кв. Залізничників, 4, кв. 3, на підготовку проекту землеустрою щодо відведення земельної ділянки у власність за адресою: Луганська область, м. Сватове, кв. Залізничників, 6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2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ілоконь Наталії Григорівні, яка мешкає за адресою: Луганська область, м. Сватове, вул. Садова, 123, на розробку проекту землеустрою щодо відведення земельної ділянки у власність за адресою: Луганська область, м. Сватове, вул. Садова,  123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119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lang w:val="uk-UA"/>
        </w:rPr>
        <w:t>Борзило Любов Вікторівні, яка мешкає за адресою: Луганська область,  Сватівський район, с. Гончарівка, вул. Соснова, 9, на підготовку проектів землеустрою щодо відведення земельних ділянок у власність за адресою: Луганська область, м. Сватове, вул. Садова, 22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Борзило Любов Вікторівні, яка мешкає за адресою: Луганська область,  Сватівський район, с. Гончарівка, вул. Соснова, 9, на підготовку проектів землеустрою щодо відведення земельних ділянок у власність за адресою: Луганська область, м. Сватове, вул. Садова, 22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26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лімаш Яні Юріївні, яка мешкає за адресою: Луганська область, м. Сватове, пров. Пушкіна, 4, на розробку проекту землеустрою щодо відведення земельної ділянки у власність за адресою: Луганська область, м. Сватове, вул. Шевченка,  26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665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Лісецькій Тетяні Володимирівні, яка мешкає за адресою: Луганська область, м. Сватове, пл. 50 річчя Перемоги, 28, кв. 15, на розробку проекту землеустрою щодо відведення земельної ділянки у власність за адресою: Луганська область, м. Сватове, вул. Степова,  44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549 га. (код.  КВЦПЗ – 02.01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гр. Бауліной Світлані Миколаївні, яка мешкає за адресою: Луганська область, м. Сватове, вул. Водоп’янова, 21, на </w:t>
      </w:r>
      <w:r>
        <w:rPr>
          <w:color w:val="000000"/>
          <w:lang w:val="uk-UA"/>
        </w:rPr>
        <w:t>розробку</w:t>
      </w:r>
      <w:r>
        <w:rPr>
          <w:lang w:val="uk-UA"/>
        </w:rPr>
        <w:t xml:space="preserve"> проекту землеустрою щодо відведення земельної ділянки у власність за адресою: Луганська область, м. Сватове, вул. Водоп’янова, 21, </w:t>
      </w:r>
      <w:r>
        <w:rPr>
          <w:color w:val="000000"/>
          <w:lang w:val="uk-UA"/>
        </w:rPr>
        <w:t>із категорії земель сільськогосподарського призначення в землі сільськогосподарського призначення для ведення особистого селянського господарства</w:t>
      </w:r>
      <w:r>
        <w:rPr>
          <w:lang w:val="uk-UA"/>
        </w:rPr>
        <w:t xml:space="preserve"> площею – 0,0715 га. (код КВЦПЗ В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Халявка Вадиму Миколайовичу, який мешкає за адресою: Луганська область,  м. Сватове, вул. Польова, 4, на розробку проекту землеустрою щодо відведення земельної ділянки у власність за адресою: Луганська область, Сватівський район, сел. Сосновий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1500 га. (код.  КВЦПЗ – 01.03).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гр. Васильченко Олексію Даниловичу, який мешкає за адресою: Луганська область, м. Сватове, вул. Весела, 100, на розробку проекту землеустрою щодо відведення земельної ділянки у власність за адресою: Луганська область, м. Сватове, пров. Залізничний, 22, </w:t>
      </w:r>
      <w:r>
        <w:rPr>
          <w:color w:val="000000"/>
          <w:lang w:val="uk-UA"/>
        </w:rPr>
        <w:t>із категорії земель сільськогосподарського призначення в землі сільськогосподарського призначення для ведення особистого селянського господарства</w:t>
      </w:r>
      <w:r>
        <w:rPr>
          <w:lang w:val="uk-UA"/>
        </w:rPr>
        <w:t xml:space="preserve"> площею – 0,1514 га. (код КВЦПЗ В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гр. Фоміной Яні Євгеніївні, яка мешкає за адресою: Луганська область, м. Сватове, вул. Чернишевського, 50, на розробку проекту землеустрою щодо відведення земельної ділянки у власність за адресою: Луганська область, м. Сватове, вул. П. Дябченка, б/н, </w:t>
      </w:r>
      <w:r>
        <w:rPr>
          <w:color w:val="000000"/>
          <w:lang w:val="uk-UA"/>
        </w:rPr>
        <w:t>із категорії земель сільськогосподарського призначення в землі сільськогосподарського призначення для ведення особистого селянського господарства</w:t>
      </w:r>
      <w:r>
        <w:rPr>
          <w:lang w:val="uk-UA"/>
        </w:rPr>
        <w:t xml:space="preserve"> площею – 0,2500 га. (код КВЦПЗ В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Луганська область, м. Сватове, вул. П. Дябченка, 14б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Шаповалову Віктору Володимировичу, який мешкає за адресою: Луганська область, м. Сватове, кв. Будівельників, 8, кв. 13, на розробку проекту землеустрою щодо відведення земельної ділянки у власність за адресою: Луганська область, м. Сватове, вул. Польова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8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гр. Попову Анатолію Анатолійовичу, який мешкає за адресою: Луганська область, м. Сватове, вул. Лісова, 58, на розробку проекту землеустрою щодо відведення земельної ділянки у оренду за адресою: Луганська область, м. Сватове, вул. Лісова, 74, </w:t>
      </w:r>
      <w:r>
        <w:rPr>
          <w:color w:val="000000"/>
          <w:lang w:val="uk-UA"/>
        </w:rPr>
        <w:t>із категорії земель сільськогосподарського призначення в землі сільськогосподарського призначення для сінокосіння і випасання худоби</w:t>
      </w:r>
      <w:r>
        <w:rPr>
          <w:lang w:val="uk-UA"/>
        </w:rPr>
        <w:t xml:space="preserve"> площею – 0,3200 га. (код КВЦПЗ В 01.08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ономарьову Миколі Яковичу, який мешкає за адресою: Луганська область, м. Сватове, кв. Незалежності, 1, кв. 6, на розробку проекту землеустрою щодо відведення земельної ділянки у власність за адресою: Луганська область, м. Сватове, кв. Незалежності, 11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40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Канзюбі Павлу Володимировичу, який мешкає за адресою: Луганська область, Сватівський район, с. Свистунівка, вул. Перше Травня, 40, на розробку проекту землеустрою щодо відведення земельної ділянки у власність за адресою: Луганська область, м. Сватове, вул. Ново-Старобільська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Симоненко Інні Петрівні, яка мешкає за адресою: Луганська область, м. Сватове, вул. Зоряна, 52, на проект землеустрою щодо зміни цільового призначення. Раніше сформованої земельної ділянки кадастровий номер 4424010100:24:097:0031, площею 0,0367 га. за адресою: Луганська область, м. Сватове, вул. Калинова, 4а,  для подальшої передачі у оренду із категорії земель для будівництва та обслуговування будівель торгівлі в категорію земель для ведення особистого селянського господарства, будівництва та обслуговування господарських будівель та споруд (код.  КВЦПЗ – 01.0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7:00Z</dcterms:created>
  <dc:creator>1</dc:creator>
  <dc:description/>
  <cp:keywords/>
  <dc:language>en-US</dc:language>
  <cp:lastModifiedBy>Lunev</cp:lastModifiedBy>
  <cp:lastPrinted>2015-06-24T13:21:00Z</cp:lastPrinted>
  <dcterms:modified xsi:type="dcterms:W3CDTF">2018-10-10T12:27:00Z</dcterms:modified>
  <cp:revision>2</cp:revision>
  <dc:subject/>
  <dc:title>Сватівська міська рада</dc:title>
</cp:coreProperties>
</file>