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ЧЕТВЕРТ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1 жовтня 2018 р.                               м. Сватове                                                № 24/1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атвердження  технічної  документації  із  землеустрою  щодо встановлення (відновлення) меж земельної ділянки в натурі (на місцевості) на території  Сватівської  міської ради Луганської області, та передачу у власність та оренду громадянам земельних  ділянок на території Сватівської  міської ради Луганської області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земельної ділянки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та із категорії земель сільськогосподарського призначення для ведення особистого селянського господарств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уючись п. 34 ст. 26 Закону України «Про місцеве самоврядування в Україні» ст. ст. 12, 19, 81, 116, 118, 121, 186 Земельного кодексу Україн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.  Затвердити технічну документацію із землеустрою щодо встановлення (відновлення) меж земельних ділянок в натурі (на місцевості), за адресою: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Грушевського, 58, площею - 0,0705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38:001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пров. Горького, 16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41:004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Польова, 60, площею - 0,0702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83:004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пров. Заводський, 10, площею - 0,0572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75:002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воїти адресу земельній ділянці: Луганська область, м. Сватове, провулок Заводський, 10/2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Суворова, 69, площею - 0,063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33:007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Конституції, 44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77:009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Миру, 5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32:008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2. Передати у власніст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Лук’яненко Євгену Олександровичу та гр. Лук’яненко Марині Євгенівні, які мешкають за адресою: Луганська область, м. Сватове, вул. Грушевського, 58,  земельну ділянку у спільну сумісну власність за адресою: Луганська область, м. Сватове, вул. Грушевського, 58, площею - 0,0705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Якухіну Сергію Сергійовичу, який мешкає за адресою: Луганська область, м. Сватове, майдан Злагоди, 45, кв. 7, земельну ділянку за адресою: Луганська область, м. Сватове, пров. Горького, 16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Білоцерківській Ірині Геннадіївні, яка мешкає за адресою: Луганська область, м. Сватове, вул. Польова, 60, та гр. Білоцерківському Валерію Івановичу, який мешкає за адресою: Луганська область. м. Сватове, вул. Польова, 14, земельну ділянку у спільну сумісну власність за адресою: Луганська область, м. Сватове, вул. Польова, 60, площею - 0,0702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Кривошеї Лідії Олександрівні, яка мешкає за адресою: Луганська область, м. Сватове, пров. Заводський, 10, земельну ділянку за адресою: Луганська область, м. Сватове, пров. Заводський, 10/2, площею - 0,0572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Шаповал Людмилі Тимофіївні, яка мешкає за адресою: Луганська область, м. Сватове, вул. Суворова, 69, земельну ділянку за адресою: Луганська область, м. Сватове, вул. Суворова, 69, площею - 0,063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Стовпяга Леоніду Васильовичу, який мешкає за адресою: Луганська область, м. Сватове, вул. Конституції, 44, земельну ділянку за адресою: Луганська область, м. Сватове, вул. Конституції, 44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Ладига – Кошовій Галині Олександрівні, яка мешкає за адресою: Луганська область, м. Сватове, вул. Миру, 3 кв. 1, земельну ділянку за адресою: Луганська область, м. Сватове, вул. Миру, 5, площею - 0,1000 га,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обов’язати визначених цим рішенням громадя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1. Виконувати обов’язки власника земельної ділянки відповідно до вимог статті 91     Земельного кодексу України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2. Забезпечити вільний доступ для прокладання нових, ремонту та експлуатації існуючих мереж і споруд, що знаходяться в межах земельної ділян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3. Виконувати вимоги відділу містобудування та архітектури, головного санітарного лікаря, відділу навколишнього середовищ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4. Дотримуватися норм та правил використання земельних ділянок згідно з ст. ст. 103, 104, 105, 106, 107, 108, 109 Земельного кодексу Украї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5. Виконувати «Правила благоустрою, забезпечення чистоти та порядку на території Сватівської міської рад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раво власності на землю може бути припинено у випадках передбачених статтями 140, 143 Земельного кодексу Украї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ватівській ОДПІ здійснювати контроль по надходженню податків та орендної плати згідно діючого законодав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ане рішення набирає чинності з моменту його прийнятт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708" w:hanging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ватівський  міський  голова</w:t>
        <w:tab/>
        <w:tab/>
        <w:tab/>
        <w:tab/>
        <w:t xml:space="preserve">                       Є.В. Рибалко</w:t>
      </w:r>
    </w:p>
    <w:sectPr>
      <w:type w:val="nextPage"/>
      <w:pgSz w:w="11906" w:h="16838"/>
      <w:pgMar w:left="1701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8:00Z</dcterms:created>
  <dc:creator>DNA7 X86</dc:creator>
  <dc:description/>
  <cp:keywords/>
  <dc:language>en-US</dc:language>
  <cp:lastModifiedBy>Lunev</cp:lastModifiedBy>
  <cp:lastPrinted>2018-09-03T10:17:00Z</cp:lastPrinted>
  <dcterms:modified xsi:type="dcterms:W3CDTF">2018-10-10T12:28:00Z</dcterms:modified>
  <cp:revision>2</cp:revision>
  <dc:subject/>
  <dc:title/>
</cp:coreProperties>
</file>